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2" w:before="84" w:after="84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Уважаемые родители, если ваш ребенок не посещает детский сад, можно заниматься с ним дома.</w:t>
      </w:r>
    </w:p>
    <w:p>
      <w:pPr>
        <w:pStyle w:val="Style15"/>
        <w:spacing w:lineRule="atLeast" w:line="402" w:before="84" w:after="84"/>
        <w:jc w:val="center"/>
        <w:rPr>
          <w:rFonts w:ascii="Verdana" w:hAnsi="Verdana" w:cs="Verdana"/>
          <w:b/>
          <w:b/>
          <w:color w:val="FF0000"/>
          <w:sz w:val="23"/>
          <w:szCs w:val="23"/>
        </w:rPr>
      </w:pPr>
      <w:r>
        <w:rPr>
          <w:rFonts w:cs="Verdana" w:ascii="Verdana" w:hAnsi="Verdana"/>
          <w:b/>
          <w:color w:val="FF0000"/>
          <w:sz w:val="23"/>
          <w:szCs w:val="23"/>
        </w:rPr>
      </w:r>
    </w:p>
    <w:p>
      <w:pPr>
        <w:pStyle w:val="Style15"/>
        <w:spacing w:lineRule="atLeast" w:line="402" w:before="0" w:after="0"/>
        <w:rPr>
          <w:rFonts w:ascii="Verdana" w:hAnsi="Verdana" w:cs="Verdana"/>
          <w:color w:val="231F20"/>
          <w:sz w:val="23"/>
          <w:szCs w:val="23"/>
          <w:u w:val="single"/>
        </w:rPr>
      </w:pPr>
      <w:r>
        <w:rPr>
          <w:rStyle w:val="Emphasis"/>
          <w:rFonts w:cs="Verdana" w:ascii="Verdana" w:hAnsi="Verdana"/>
          <w:b/>
          <w:bCs/>
          <w:color w:val="231F20"/>
          <w:sz w:val="23"/>
          <w:szCs w:val="23"/>
          <w:u w:val="single"/>
        </w:rPr>
        <w:t>Если  ребенку  более 3 лет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Предлагаем вам выполнить упражнения под четверостишия. Эти упражнения помогут ребенку взбодриться или отдохнуть, если он долго сидел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Девочки и мальчики: хлоп, хлоп, хлоп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Прыгают как мячики: прыг-скок, прыг-скок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ожками топочут: топ, топ, топ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Весело хохочут: ха, ха, ха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Глазками моргают, после отдыхают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Style w:val="Emphasis"/>
          <w:rFonts w:cs="Verdana" w:ascii="Verdana" w:hAnsi="Verdana"/>
          <w:color w:val="231F20"/>
          <w:sz w:val="23"/>
          <w:szCs w:val="23"/>
        </w:rPr>
        <w:t>Или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Утром дети в лес пошли (шаги с высоким подниманием ног)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И в лесу грибы нашли (приседание)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аклонялись, собирали (наклоны вперед)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По дороге растеряли (развели руки в стороны)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Style w:val="Emphasis"/>
          <w:rFonts w:cs="Verdana" w:ascii="Verdana" w:hAnsi="Verdana"/>
          <w:color w:val="231F20"/>
          <w:sz w:val="23"/>
          <w:szCs w:val="23"/>
        </w:rPr>
        <w:t>Или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Буратино потянулся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Раз нагнулся, два нагнулся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Руки в стороны развел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Ключик, видимо, нашел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Чтобы ключик тот достать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адо на носочки встать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Гуляя с детьми по улице, можно вспомнить времена года, обратив внимание ребенка на листья, деревья. Рассматривая листочки, проговорить, показывая, цвета: желтый, зеленый, красный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В этом возрасте необходимо учить детей сравнивать предметы, вводя понятия  «меньше», «больше»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В сентябре месяце в детском саду дети второй младшей группы осваивают счет до 2, сравнивают и учат цифры «один», «два»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С удовольствием дети собирают из разных компонентов единое целое, это могут быть пазлы, купленные в магазине, или сделанные вами из цветной бумаги фрукты: яблоки, груши (разрежьте их на части и предложите ребенку собрать, при этом сказав, что вы будете варить компот из фруктов, это поможет ребенку выполнить задание с большим интересом).</w:t>
      </w:r>
    </w:p>
    <w:p>
      <w:pPr>
        <w:pStyle w:val="Style15"/>
        <w:spacing w:lineRule="atLeast" w:line="402" w:before="0" w:after="0"/>
        <w:rPr>
          <w:rFonts w:ascii="Verdana" w:hAnsi="Verdana" w:cs="Verdana"/>
          <w:color w:val="231F20"/>
          <w:sz w:val="23"/>
          <w:szCs w:val="23"/>
          <w:u w:val="single"/>
        </w:rPr>
      </w:pPr>
      <w:r>
        <w:rPr>
          <w:rStyle w:val="Emphasis"/>
          <w:rFonts w:cs="Verdana" w:ascii="Verdana" w:hAnsi="Verdana"/>
          <w:b/>
          <w:bCs/>
          <w:color w:val="231F20"/>
          <w:sz w:val="23"/>
          <w:szCs w:val="23"/>
          <w:u w:val="single"/>
        </w:rPr>
        <w:t>Ребенку от 4 лет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В этом возрасте дети уже знают счет до пяти, но еще плохо могут соотносить цифры с количеством предметов. Учите детей считать, правильно называя цифры: «один», «два» и тд. Повторять счет можно не только дома, но и на улице, гуляя с ребенком. Кроме того можно обратить внимание ребенка на красоту осени и предложить назвать пять примет осени.</w:t>
      </w:r>
    </w:p>
    <w:p>
      <w:pPr>
        <w:pStyle w:val="Style15"/>
        <w:spacing w:lineRule="atLeast" w:line="402" w:before="84" w:after="84"/>
        <w:rPr/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Детям в этом возрасте нравится игра «Что изменилось?» Вы расставляете на столе разные предметы, ребенок закрывает глаза, вы убираете один предмет, и ребенок должен угадать, какого предмета не стало. Или можно заменить, например, красное яблоко зеленым, большой кубик маленьким (но можно менять только один предмет)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В детском саду осенью с детьми разучивают стихотворение А.Фета «Ласточки пропали».</w:t>
      </w:r>
    </w:p>
    <w:p>
      <w:pPr>
        <w:pStyle w:val="Style15"/>
        <w:spacing w:lineRule="atLeast" w:line="402" w:before="0" w:after="0"/>
        <w:rPr>
          <w:rFonts w:ascii="Verdana" w:hAnsi="Verdana" w:cs="Verdana"/>
          <w:color w:val="231F20"/>
          <w:sz w:val="23"/>
          <w:szCs w:val="23"/>
          <w:u w:val="single"/>
        </w:rPr>
      </w:pPr>
      <w:r>
        <w:rPr>
          <w:rStyle w:val="Emphasis"/>
          <w:rFonts w:cs="Verdana" w:ascii="Verdana" w:hAnsi="Verdana"/>
          <w:b/>
          <w:bCs/>
          <w:color w:val="231F20"/>
          <w:sz w:val="23"/>
          <w:szCs w:val="23"/>
          <w:u w:val="single"/>
        </w:rPr>
        <w:t>Ребенку от 5 лет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Повторите с ребенком времена года, назовите осенние месяцы. Осень – пора фруктов и овощей, повторите  с вашим ребенком их названия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Можно разучить дома стихотворение «Листопад»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Как стрелой убитый меткой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Покачнулся лист над веткой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Отделился, полетел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И, кружась неравномерно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аземь падать стал неверно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И, упав, оцепенел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Вслед за ним другой и третий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а вершине, как из сети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Золотые мотыльки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аземь валятся, кружатся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У родных стволов ложатся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Многоцветны и легки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На прогулке с ребенком рассмотрите и назовите деревья и кустарники, посмотрите, от какого дерева оторвался листок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Познакомьте детей с геометрическими фигурами: круг, овал, треугольник, прямоугольник, квадрат, трапеция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В детском саду детей этого возраста учат прямому и обратному счету до 10, временным отношениям: сутки, неделя, месяц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Упражняйте детей в работе с ножницами, вырезайте разные геометрические фигуры.</w:t>
      </w:r>
    </w:p>
    <w:p>
      <w:pPr>
        <w:pStyle w:val="Style15"/>
        <w:spacing w:lineRule="atLeast" w:line="402" w:before="0" w:after="0"/>
        <w:rPr>
          <w:rFonts w:ascii="Verdana" w:hAnsi="Verdana" w:cs="Verdana"/>
          <w:color w:val="231F20"/>
          <w:sz w:val="23"/>
          <w:szCs w:val="23"/>
          <w:u w:val="single"/>
        </w:rPr>
      </w:pPr>
      <w:r>
        <w:rPr>
          <w:rStyle w:val="Emphasis"/>
          <w:rFonts w:cs="Verdana" w:ascii="Verdana" w:hAnsi="Verdana"/>
          <w:b/>
          <w:bCs/>
          <w:color w:val="231F20"/>
          <w:sz w:val="23"/>
          <w:szCs w:val="23"/>
          <w:u w:val="single"/>
        </w:rPr>
        <w:t>Ребенку от 6 лет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Учите детей решать занимательные задачи, развивая сообразительность. Например: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Сколько яблок у ребят солнышком в руках горят?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У Наташи и у Томы, у Сережи и у Ромы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а столе еще одно солнышком напоено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Ну-ка, братцы, сколько яблок, кто сумеет догадаться?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Закрепите знания о последовательности частей суток, порядковом счете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Можно выучить с ребенком стихотворение «Осень»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Стало вдруг светлее вдвое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Двор как в солнечных лучах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Это платье золотое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У березки на плечах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Утром мы во двор идем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Листья сыплются дождем,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Под ногами шелестят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И летят, летят, летят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Пролетают паутинки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С паучками в серединке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И высоко от земли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Пролетели журавли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Все летит! Должно быть это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Улетает наше лето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     </w:t>
      </w:r>
      <w:r>
        <w:rPr>
          <w:rFonts w:eastAsia="Verdana" w:cs="Verdana" w:ascii="Verdana" w:hAnsi="Verdana"/>
          <w:color w:val="231F20"/>
          <w:sz w:val="23"/>
          <w:szCs w:val="23"/>
        </w:rPr>
        <w:t xml:space="preserve"> </w:t>
      </w:r>
      <w:r>
        <w:rPr>
          <w:rFonts w:cs="Verdana" w:ascii="Verdana" w:hAnsi="Verdana"/>
          <w:color w:val="231F20"/>
          <w:sz w:val="23"/>
          <w:szCs w:val="23"/>
        </w:rPr>
        <w:t>Читая дома с детьми сказки, рассказы, просите их назвать героев, задавайте вопросы по прочитанному, просите их пересказать текст.</w:t>
      </w:r>
    </w:p>
    <w:p>
      <w:pPr>
        <w:pStyle w:val="Style15"/>
        <w:spacing w:lineRule="atLeast" w:line="402" w:before="84" w:after="84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color w:val="231F20"/>
          <w:sz w:val="23"/>
          <w:szCs w:val="23"/>
        </w:rPr>
      </w:pPr>
      <w:r>
        <w:rPr>
          <w:rFonts w:cs="Verdana" w:ascii="Verdana" w:hAnsi="Verdana"/>
          <w:color w:val="231F2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0:00Z</dcterms:created>
  <dc:creator>WORK</dc:creator>
  <dc:description/>
  <cp:keywords/>
  <dc:language>en-US</dc:language>
  <cp:lastModifiedBy>WORK</cp:lastModifiedBy>
  <dcterms:modified xsi:type="dcterms:W3CDTF">2016-09-13T14:52:00Z</dcterms:modified>
  <cp:revision>3</cp:revision>
  <dc:subject/>
  <dc:title/>
</cp:coreProperties>
</file>