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АВТОНОМНОЕ ДОШКОЛЬНОЕ ОБРАЗОВАТЕЛЬНОЕ УЧРЕЖДЕНИЕ «Детский сад № 8» п.Паш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речень разделов и тематики занятий с родителями в Консультационном центр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 ребен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exact" w:line="3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обенности физического развития на различных ступенях дошкольного возраста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exact" w:line="3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игиена,  режим  дня  и  питание  как основа    нормального физического развития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exact" w:line="3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мнастика и закаливание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exact" w:line="3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мерное  недельное  меню  ребенка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дошкольника</w:t>
            </w:r>
          </w:p>
        </w:tc>
      </w:tr>
      <w:tr>
        <w:trPr>
          <w:trHeight w:val="1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эмоциона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exact" w:line="3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обенности психоэмоциональной сферы ребенка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рессовые события в жизни ребенка: Профилактика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иемы снижении стрессовых нагруз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ие и развитие лич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30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обенности  становления  и  развития личности   ребенка на различных ступеня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озраста (раннее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детств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младший дошкольный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возрас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тарший дошкольный возраст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или  семейного  воспитания  и  их влияние на формирование  личности ребен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-психологическое  развитие и социализация ребен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exact" w:line="30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тские игры и упражнения дл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развития у ребенка коммуникативных компетенций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успешной социализации ребенка в условиях семейного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знавательные  процессы  (внимание, мышление, память) и их развит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обенности развития познавательных процессов в дошкольном возраст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жнения  и  игры  для  развития вниман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жнения  и  игры  для  развития памят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жнения  и  игры  для  развития мыш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новы   педагогики   и   организации образовательного процес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exact" w:line="3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новные задачи воспитания и образования детей-дошкольников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ание эффективной  образовательной среды  в домашних условия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   должен   уметь   ребенок   на  Различных ступенях  дошкольного возраст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exact" w:line="321" w:before="0" w:after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примерный план занятий на дому по математике и счет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exact" w:line="321" w:before="0" w:after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и   примерный    план  занятий  на  дому  по  развитию  реч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exact" w:line="321" w:before="0" w:after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примерный  план занятий на  дому  по изобразительному искусств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exact" w:line="321" w:before="0" w:after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 примерный  план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нятий на дому по формированию навыков письм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блемы воспитания и способы их решен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ные кризисы (3-х лет, 7-ми лет): особенности их протекания их протекания и условия воспитания, ориентированные успешное преодоление кризисов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ение в семье (развод, новый папа (мама), появление младшего ребенка, смерть члена семьи и др.): как подготовить ребенка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и образовательного процесса на дому с детьми ОВ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exact" w:line="321" w:before="0" w:after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примерный план занятий на дому по математике и счет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exact" w:line="321" w:before="0" w:after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примерный  план занятий на  дому  по изобразительному искусству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занятий на дому по формированию навыков письма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занятий на дому по формированию трудовых навыков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41:00Z</dcterms:created>
  <dc:creator>User</dc:creator>
  <dc:description/>
  <cp:keywords/>
  <dc:language>en-US</dc:language>
  <cp:lastModifiedBy>User</cp:lastModifiedBy>
  <dcterms:modified xsi:type="dcterms:W3CDTF">2016-02-09T03:43:00Z</dcterms:modified>
  <cp:revision>2</cp:revision>
  <dc:subject/>
  <dc:title/>
</cp:coreProperties>
</file>