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УНИЦИПАЛЬНОЕ  АВТОНОМНОЕ  ДОШКОЛЬНОЕ ОБРАЗОВАТЕЛЬНОЕ УЧРЕЖДЕНИЯ </w:t>
      </w:r>
    </w:p>
    <w:p>
      <w:pPr>
        <w:pStyle w:val="Heading"/>
        <w:rPr/>
      </w:pPr>
      <w:r>
        <w:rPr/>
        <w:t>«ДЕТСКИЙ САД № 8» п.  ПАШ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Краткие аннотации программ дополнительного образования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на  2015 - 2016 г.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3960"/>
        <w:gridCol w:w="4320"/>
        <w:gridCol w:w="2520"/>
      </w:tblGrid>
      <w:tr>
        <w:trPr>
          <w:trHeight w:val="8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руж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уководи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ь и задачи программы круж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раткая аннотация программы круж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рок реализации программы </w:t>
            </w:r>
          </w:p>
        </w:tc>
      </w:tr>
      <w:tr>
        <w:trPr>
          <w:trHeight w:val="4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Топотушки</w:t>
            </w:r>
            <w:r>
              <w:rPr/>
              <w:t xml:space="preserve">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М. Гибадуллина</w:t>
            </w:r>
          </w:p>
          <w:p>
            <w:pPr>
              <w:pStyle w:val="Normal"/>
              <w:rPr/>
            </w:pPr>
            <w:r>
              <w:rPr/>
              <w:t>Инструктор по физ. вос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преждение дифформаций  опорно – двигательного  аппарата, плоскостопия  и косолапости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ормирование  правильной  осанки  и стопы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мочь  каждому  ребёнку  постепенно  осознать и почувствовать значение  физических  упражнений  в закаливании и оздоровлении своего  организма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крепление  мышц формирующих  свод  стопы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 xml:space="preserve">Стопа – фундамент, опора нашего тела, и любое нарушение развития может отражаться на осанке ребенка. При плоскостопии снижается или исчезает рессорная, амортизирующая роль стопы, в результате чего внутренние органы становятся мало защищенными от сотрясения. Предупредить плоскостопие легче, чем его лечить. Лечение плоскостопия включает в себя ношение правильной обуви, массаж и лечебную гимнастику на фоне общего укрепления организма ребенка. Основное и самое верное средство – специальная гимнастика, укрепляющая мышцы стопы и голеностопного сустав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16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мисоль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Костарева</w:t>
            </w:r>
          </w:p>
          <w:p>
            <w:pPr>
              <w:pStyle w:val="Normal"/>
              <w:rPr/>
            </w:pPr>
            <w:r>
              <w:rPr/>
              <w:t xml:space="preserve">Музыкальный  руководитель </w:t>
            </w:r>
            <w:r>
              <w:rPr>
                <w:lang w:val="en-US"/>
              </w:rPr>
              <w:t>I</w:t>
            </w:r>
            <w:r>
              <w:rPr/>
              <w:t xml:space="preserve"> кв.ка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евческой и эстетической культуры дошкольников; развитие эмоционально-выразительного исполнения песен; становление певческого дыхания, правильного звукообразования. Четкости дикц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интереса к вокальному искусст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умений петь естественным голосом, без напряжения; постоянно расширяя диапаз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витие музыкального слуха, координации слуха и голо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умений различать звуки по высо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чистоты интонирования, четкой дикции, правильного певческого дыхания, артикуля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витие умений петь, выразительно передавая характер песн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формирование певческой культуры (правильно передавать мелодию естественным голосом, без напряжения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совершенствование вокально-хоровых навыков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направлена на развитие у детей вокальных данных, творческих способностей, исполнительского мастерства. Разработана на основе программы «Детство с музыкой» (авторы А.Г.Гогоберидзе, В.А.Дергунская). Программа по вокальному пению предназначена для  детей от 5-6 лет. Основная форма работы с детьми – занятия длительностью до 25 минут, которые проводятся один раз в неделю с оптимальным количеством детей 8 человек. Занятия в вокальном кружке «Домисолька» проводятся с сентября по май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кварель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М. В.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 по ИЗО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ствовать развитию творчества в ходе создания работы по изобразительному творчеств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стетически воспитывать детей, формировать их духовную культуру и потребность постоянно общаться с изобразительным искусством, воспитывать уважительное отношение к труду художн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учать основам образного языка рисования с натуры, по памяти и по воображению; обращать внимание на изучение и передачу в рисунке формы, пропорций, объёма, перспективы компози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ть нравственно-эмоциональную отзывчивость на прекрасное и безобраз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омить с наследием выдающихся художников прошлого и настоящего в области изобразительного и прикладного искусства, архитектур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учения в кружке «Акварелька» ориентируется на одновременное решение задач художественного образования и эстетического воспитания, т.е. рассматривает обучение и воспитание, как единое цело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ая программа построена так, что бы дать детям ясные представления о системе взаимодействия искусства с жизнью, с опорой на жизненный опыт детей, живые примеры из окружающей действи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скрывает характер обучения изобразительного искусства в кружке как комплексный процесс формирования у детей духовной культуры, овладения ими основами художественной куль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блуч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утдинова  Э. Д. муз. руководи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ть умение  детей красиво  танцевать и выражать в  движении  чувства, вызванные  музыко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ть основные  танцевальные движения народного  и классического танца, на  их основе  разучить танцевальные  компози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комить  с танцами народов  мира (США, Швеции, Австрии, Португалии) разучить 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учить  с детьми  коммуникативные танцы – иг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ть умения детей  импровизировать движения  под музы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ширить  словарный  запас детей новыми  термина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 реализуется  в течении двух лет и рассчитана для  детей 5-7 лет. Занятия  проводятся группой, подгруппой и индивидуально, два раза в неделю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лой  и весёлой, спокойный  и плавный  танец по нраву каждому. В нём есть, всё: мысли и чувства, душа и характер, образ и движение. Трудно оставаться равнодушным  при звуках замечательной танцевальной  музыки, от  которой ноги  просятся пуститься  в пляс. Особенно  любят танцевать дети. Социологический  опрос родителей нашего  детского сада  показал – многие  желают, чтобы их дети дополнительно занимались в танцевальном кружке, т.к. программа, реализуемая в ДОУ не позволяет в полной  мере развивать в детях знания и умения в области  танц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ая программа нацелена на расширение и совершенствование знаний и умений детей в танцевальном творчестве, раскрепощении их эмоциональн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ударуш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дополнительного образования  раннего возра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ова  Н. В.</w:t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Объединение усилий ДОУ и семьи в вопросах воспитания и развития детей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психолого-педагогической помощи родителям;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повышение педагогической компетентности родителей;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мен опытом семейного воспитания;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щение родителей к участию в жизни ДОУ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оспитания полноценной личности необходимо способствовать социализации ребенка в его первых социумах- семье и группе детского сада, которые могут способствовать его социально-психологической адаптации к дальнейшей жизни в обществе и успешному взаимодействию с окружающим мир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- организационно-системный механизм с четкими подходами к решению задач воспитательно-образовательного процесса, модель взрослого мира, в котором предстоит жить ребенку. Интеграция ребенка в группе сверстников происходит путем распределения и соблюдения определенных правил. Получая навыки нравственного воспитания, ребенок становится носителем общественного сознания, а значит, полноценной личность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Волшебники»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В. Филатова</w:t>
            </w:r>
          </w:p>
          <w:p>
            <w:pPr>
              <w:pStyle w:val="Normal"/>
              <w:rPr/>
            </w:pPr>
            <w:r>
              <w:rPr/>
              <w:t>Е.М.Коск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 </w:t>
            </w:r>
            <w:r>
              <w:rPr>
                <w:sz w:val="22"/>
                <w:szCs w:val="22"/>
              </w:rPr>
              <w:t>развитие творческих  способностей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рытие интеллектуальных и творческих  способностей  через  развитие памяти, мышления, внимания, волевых процессов, умения  планировать свою  деятельность, предвидеть результат; формирование  личности  ребёнка  в творческом  его  развитии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ние  культуры  поведения в обществе с детьми взрослыми, обучение  детей культуре  речевого  общения, выразительной  речи, эмоциональному  настроению, приобщение к уважению выполненных  работ детьми, самоуважение результатами деятельности, приучать к оценке и самооценке деятельности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>
                <w:b/>
                <w:sz w:val="22"/>
                <w:szCs w:val="22"/>
              </w:rPr>
              <w:t>Методы кружковой  деятельности: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знакомление со способами деятельности.( Нетрадиционные техники, шишки, крупа, вата, тесто)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владение умениями применять в дальнейшей жизни полученные  результат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        </w:t>
            </w:r>
            <w:r>
              <w:rPr>
                <w:sz w:val="22"/>
                <w:szCs w:val="22"/>
              </w:rPr>
              <w:t>Развитие  творчества – это один из «мостиков», ведущих к развитию художественных способностей.  К сожалению, современная  массовая «школа» ещё сохранила не творческий  подход к усвоению знаний. Часто обучение сводится к запоминанию и воспроизведению приёмов действий, типовых способов решения  задач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днообразное, шаблонное  повторение одних и тех же действий убивает  интерес к обучению. Дети лишаются радости открытия и постепенно могут потерять способность к творчеству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и  по изобразительной  деятельности в современных  исследованиях  трактуются как одна из дополнительных и непринуждённых форм  обучения художественного освоения ребёнком окружающей  действительности, в процессе которой он при помощи художественных средств отражает  мир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Актуальность  в теме кружка «Волшебники» лежит на основе дополнения знаний в рисовании, аппликации и лепки, т.е. использование нетрадиционной  техники  вовремя творчества  детей, для выявл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ворческих  способностей детей.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.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олшебное ориг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В. Петрова,</w:t>
            </w:r>
          </w:p>
          <w:p>
            <w:pPr>
              <w:pStyle w:val="Normal"/>
              <w:rPr/>
            </w:pPr>
            <w:r>
              <w:rPr/>
              <w:t>Л. М. Кошк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стороннее интеллектуальное и эстетическое развитие детей в процессе овладения элементарными приемами техники оригами, как художественного способа конструирования из бумаги. 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знакомить детей с основными геометрическими понятиями и базовыми формами оригами; формировать умения следовать устным инструкциями; обучать различным приемам работы с бумагой; знакомить детей с основными геометрическими понятиями: круг, квадрат, треугольник, угол, сторона, вершина и т.д.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развивать внимание, память, логическое и пространственное воображения; развивать мелкую моторику рук и глазомер.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расширять коммуникативные способности детей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разработана для того, чтобы через различные действия с бумагой,  в процессе её обработки, через применение разных способов и приемов работы с ней,  учить детей эстетически осмысливать образы знакомых предметов, передавать их в изобразительной деятельности, подчеркивая красоту и колоритность внешнего облика в преобразованной форм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Школа мяч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ыгостева  А. 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</w:p>
          <w:p>
            <w:pPr>
              <w:pStyle w:val="C3c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улировать интерес детей к знаниям физической культуры и спортом, предусматривает воспитание чувства ответственности за свое здоровье. </w:t>
            </w:r>
          </w:p>
          <w:p>
            <w:pPr>
              <w:pStyle w:val="C3c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грамма предусматривает разнообразную деятельность с мячом в соответствии с интересами и потребностями, с учетом возраста детей, их особенностями, состоянием здоровья. На занятиях создаются условия для своевременного и правильного физического и полноценного психического развития, дается возможность раскрыть индивидуальные особенности и творческий потенциал каждого ребенка. Рационально распределяется двигательная нагрузка дошкольников: с учетом физиологической реакции детей, соответствие нагрузки их возрастным и индивидуальным возможностям, уровнем подготовленности.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.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олшебная бума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О.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</w:p>
          <w:p>
            <w:pPr>
              <w:pStyle w:val="C3c20"/>
              <w:spacing w:before="0" w:after="0"/>
              <w:rPr/>
            </w:pPr>
            <w:r>
              <w:rPr/>
              <w:t>Развитие мелкой моторики.</w:t>
            </w:r>
          </w:p>
          <w:p>
            <w:pPr>
              <w:pStyle w:val="C3c20"/>
              <w:spacing w:before="0" w:after="0"/>
              <w:rPr/>
            </w:pPr>
            <w:r>
              <w:rPr/>
              <w:t xml:space="preserve">Развитие мелкой моторики благоприятно действует на мозговую деятельность ребенка, улучшая процесс внимание, памяти, мышления, воображение. Создает условия для глубокого осмысления творчества детей, даже если они не обладают ярко выраженной творческой и мыслительной деятельностью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различных фигурок и декоративных вещей. Оригами – идеальный способ проведения досуга. Занятие оригами приносит радость и удивление. Новые знания дети получают. когда простые геометрические фигуры превращаются во множество разнообразных моделей. Творческий труд дарит детям удовольствие. И огромное счастье дети испытывают, когда сложат свою первую модель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 АВТОНОМНОЕ  ДОШКОЛЬНОЕ  ОБРАЗОВАТЕЛЬНОЕ 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ЕТСКИЙ САД № 8» п.  ПАШ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Normal"/>
        <w:tabs>
          <w:tab w:val="clear" w:pos="708"/>
          <w:tab w:val="left" w:pos="13080" w:leader="none"/>
        </w:tabs>
        <w:jc w:val="right"/>
        <w:rPr/>
      </w:pPr>
      <w:r>
        <w:rPr>
          <w:sz w:val="32"/>
          <w:szCs w:val="32"/>
        </w:rPr>
        <w:t>«_____»____________2015г.</w:t>
      </w:r>
    </w:p>
    <w:p>
      <w:pPr>
        <w:pStyle w:val="Normal"/>
        <w:tabs>
          <w:tab w:val="clear" w:pos="708"/>
          <w:tab w:val="left" w:pos="130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Заведующая МАДОУ </w:t>
      </w:r>
    </w:p>
    <w:p>
      <w:pPr>
        <w:pStyle w:val="Normal"/>
        <w:tabs>
          <w:tab w:val="clear" w:pos="708"/>
          <w:tab w:val="left" w:pos="13080" w:leader="none"/>
        </w:tabs>
        <w:jc w:val="right"/>
        <w:rPr/>
      </w:pPr>
      <w:r>
        <w:rPr>
          <w:sz w:val="32"/>
          <w:szCs w:val="32"/>
        </w:rPr>
        <w:t>«Детский сад № 8» п. Пашия</w:t>
      </w:r>
    </w:p>
    <w:p>
      <w:pPr>
        <w:pStyle w:val="Normal"/>
        <w:tabs>
          <w:tab w:val="clear" w:pos="708"/>
          <w:tab w:val="left" w:pos="130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____________  Л.В.Брюхан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РАТКИЕ  АННОТАЦИИ 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  ПРОГРАММАМ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ПОЛНИТЕЛЬНОГО   ОБРАЗОВА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. Пашия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Verdana" w:hAnsi="Verdana" w:cs="Verdana"/>
    </w:rPr>
  </w:style>
  <w:style w:type="character" w:styleId="Style10">
    <w:name w:val="Основной шрифт абзаца"/>
    <w:qFormat/>
    <w:rPr/>
  </w:style>
  <w:style w:type="character" w:styleId="C4c8">
    <w:name w:val="c4 c8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3c20">
    <w:name w:val="c3 c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54:00Z</dcterms:created>
  <dc:creator> Костарева</dc:creator>
  <dc:description/>
  <cp:keywords/>
  <dc:language>en-US</dc:language>
  <cp:lastModifiedBy>admin</cp:lastModifiedBy>
  <cp:lastPrinted>2015-09-14T17:15:00Z</cp:lastPrinted>
  <dcterms:modified xsi:type="dcterms:W3CDTF">2016-02-03T05:48:00Z</dcterms:modified>
  <cp:revision>203</cp:revision>
  <dc:subject/>
  <dc:title/>
</cp:coreProperties>
</file>