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 8» р.п.Паш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ащении центров детской а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чно приспособлены для детей с ОВЗ и детей-инвали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73"/>
        <w:gridCol w:w="3070"/>
        <w:gridCol w:w="2044"/>
        <w:gridCol w:w="204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2017-2019 года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вал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льн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алетная комна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нвент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оборуд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пособ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и познавательные центры в соответствии с возрастом детей: центр познания, центры сюжетных игр, центр речевого развития, центр здоровья и физкультуры, друг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анитарными нормами и возрастными особенност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игры, игрушки, игровые наборы (в каждую группу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шторами Зерк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подключен к сети Интернет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методике музыкального воспитания дошкольни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сюжетные игруш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пособ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деревянные музыкальные инструменты, вуаль для декора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, библиотечки в группа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кни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и крес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(по разделам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энциклопедии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ки экспериментировани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ст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пособ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центр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различные виды конструкторов, развивающие игры, пособ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выставочные зал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экспозиций детских и семейных творческих рабо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 с  кабинетом для инструктора  по ФИЗ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и пособ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физкультурное оборудование («шведская» стенка, горка, лесенки, дорожк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, баскетбольное кольц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физкультурное оборуд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сметический ремон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тоннели, мячи, скакалки, кольцебросы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лощад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ое оборуд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ревно для ходьбы, лестницы, стойки для волейбольной сетки, «радуга» для ходьбы, кольцо для метания)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на участках ДОУ обновлено, покрашено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07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8:00Z</dcterms:created>
  <dc:creator>Пользователь</dc:creator>
  <dc:description/>
  <cp:keywords/>
  <dc:language>en-US</dc:language>
  <cp:lastModifiedBy>secretar</cp:lastModifiedBy>
  <dcterms:modified xsi:type="dcterms:W3CDTF">2019-11-07T11:38:00Z</dcterms:modified>
  <cp:revision>2</cp:revision>
  <dc:subject/>
  <dc:title/>
</cp:coreProperties>
</file>