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45"/>
      </w:tblGrid>
      <w:tr>
        <w:trPr/>
        <w:tc>
          <w:tcPr>
            <w:tcW w:w="447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: 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 28.08.2019 г.</w:t>
            </w:r>
          </w:p>
        </w:tc>
        <w:tc>
          <w:tcPr>
            <w:tcW w:w="514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8» р.п.Пашия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.В.Брюханова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52/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 «28» 08.2019 г.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3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автоном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бразовательного учреждения «Детский сад № 8» р.п.Пашия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9 год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tLeast" w:line="0"/>
        <w:ind w:left="3420" w:hanging="0"/>
        <w:rPr>
          <w:rFonts w:eastAsia="Calibri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Пояснительная записка</w:t>
      </w:r>
    </w:p>
    <w:p>
      <w:pPr>
        <w:pStyle w:val="Normal"/>
        <w:widowControl/>
        <w:suppressAutoHyphens w:val="true"/>
        <w:autoSpaceDE w:val="true"/>
        <w:spacing w:lineRule="exact" w:line="200"/>
        <w:rPr>
          <w:rFonts w:ascii="Times New Roman" w:hAnsi="Times New Roman" w:eastAsia="Calibri" w:cs="Times New Roman"/>
          <w:b/>
          <w:b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334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Calibri" w:cs="Times New Roman" w:ascii="Times New Roman" w:hAnsi="Times New Roman"/>
          <w:lang w:eastAsia="zh-CN"/>
        </w:rPr>
        <w:t>В структуру плана МАДОУ «Детский сад № 8» р.п. Пашия общеразвивающего вида входят: обязательная часть НОД (инвариативная), которая реализует федеральные стандарты  и часть НОД, формируемая участниками образовательного процесса (вариативная), которая учитывает особенности МАДОУ. Инвариативная  и вариативная  части реализуются во взаимодействии друг с другом.</w:t>
      </w:r>
    </w:p>
    <w:p>
      <w:pPr>
        <w:pStyle w:val="Normal"/>
        <w:widowControl/>
        <w:suppressAutoHyphens w:val="true"/>
        <w:autoSpaceDE w:val="tru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Calibri" w:cs="Times New Roman" w:ascii="Times New Roman" w:hAnsi="Times New Roman"/>
          <w:b/>
          <w:bCs/>
          <w:i/>
          <w:iCs/>
          <w:lang w:eastAsia="zh-CN"/>
        </w:rPr>
        <w:t xml:space="preserve">В МАДОУ «Детский сад № 8» п. Пашия общеразвивающего вида используются следующие программы и педагогические технологии: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/>
      </w:pPr>
      <w:r>
        <w:rPr>
          <w:rFonts w:eastAsia="Calibri" w:cs="Times New Roman" w:ascii="Times New Roman" w:hAnsi="Times New Roman"/>
          <w:lang w:eastAsia="zh-CN"/>
        </w:rPr>
        <w:t>Образовательная деятельность осуществляется в соответствии с образовательной программой дошкольного образования МАДОУ «Детский сад № 8» п.Пашия разработанной с учетом основной образовательной программой «Детство» развития и воспитания детей под редакцией Т.И.Бабаевой, А.Г.Гогоберидзе  и др.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Развитие речи детей дошкольного возраста» О. С. Ушаковой (2009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Экологическое воспитание дошкольников» С. Н. Николаевой (2010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Добро пожаловать в экологию!» О.А.Воронкевич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Основы безопасности детей дошкольного возраста» Н. Н. Авдеевой, О. Л. Князевой, Р. Б. Стёркиной (2002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Приобщение детей к истокам русской национальной культуры» О. Л. Князевой, М. Д. Маханеевой (1998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Физическое развитие» Е.А.Мартынова, Н.А.Давыдова, Н.Р.Кислюк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Будь здоров, дошкольник» Т.Э.Токаев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Как хорошо уметь читать» Д. Г. Шумаева 2000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От звука к букве» Е.В.Колесников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Путешествие в страну математики» Е. М. Фадеева 2010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</w:rPr>
        <w:t>Реализация содержания образовательной деятельности» (младший возраст 2-3 года) Н.А.Карпухина</w:t>
      </w:r>
      <w:r>
        <w:rPr>
          <w:rFonts w:eastAsia="Calibri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Конструирование и художественный труд в детском саду» Л.В.Куцакова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Художетсвенно-эстетическое развитие детей в ДОУ» Н.Н.Леонов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Рисование в детском саду» Т.С.Комарова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Музыкальное развитие дошкольников» И.Е.Яцевич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«Музыкальные шедевры» О.П.Родынов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 xml:space="preserve">«Занятия по патриотическому воспитанию в детском саду» Л.А.Кондрыкин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zh-CN"/>
        </w:rPr>
        <w:t>«Пермский  край – мой  родной  край» А. М. Федотова 2001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«Компенсирующие направления работы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lang w:eastAsia="zh-CN"/>
        </w:rPr>
        <w:t>«</w:t>
      </w:r>
      <w:r>
        <w:rPr>
          <w:rFonts w:eastAsia="Calibri" w:cs="Times New Roman" w:ascii="Times New Roman" w:hAnsi="Times New Roman"/>
          <w:lang w:eastAsia="zh-CN"/>
        </w:rPr>
        <w:t xml:space="preserve">Программа обучения детей с недоразвитием фонетического строя речи» Г.А.Каше, Т.Б.Филичева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00" w:after="100"/>
        <w:rPr/>
      </w:pPr>
      <w:r>
        <w:rPr>
          <w:rFonts w:eastAsia="Calibri" w:cs="Times New Roman" w:ascii="Times New Roman" w:hAnsi="Times New Roman"/>
          <w:lang w:eastAsia="zh-CN"/>
        </w:rPr>
        <w:t xml:space="preserve">«Адаптированная образовательная программа для ребенка с ограниченными возможностями здоровья»  (Составители: Колтунова О.В., Зотова В.С., Фахрутдинова Э.Д., Гибадуллина Ж.М., Амерзянова А.Г.). </w:t>
      </w:r>
    </w:p>
    <w:p>
      <w:pPr>
        <w:pStyle w:val="Normal"/>
        <w:widowControl/>
        <w:suppressAutoHyphens w:val="true"/>
        <w:autoSpaceDE w:val="true"/>
        <w:spacing w:before="1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eastAsia="Calibri" w:cs="Times New Roman" w:ascii="Times New Roman" w:hAnsi="Times New Roman"/>
          <w:lang w:eastAsia="zh-CN"/>
        </w:rPr>
        <w:t xml:space="preserve">Программы обеспечивают целостность образовательного процесса, 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ёнка дошкольного возраста по основным направлениям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физическое развит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познавательное развит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ечевое  развит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художественно – эстетическое развит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00" w:after="10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социально — коммуникативное развитие.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Calibri" w:cs="Times New Roman" w:ascii="Times New Roman" w:hAnsi="Times New Roman"/>
          <w:lang w:eastAsia="zh-CN"/>
        </w:rPr>
        <w:t>В старших группах дошкольного возраста, допускаются проведение образовательной деятельности интеллектуальной направленности со всей группой с целью преемственности детей к школьным условиям обучения. Количество образовательной деятельности и её продолжительность, время проведения соответствуют требованиям СанПиН 2.4.1.3049 — 13.  В середине учебного года (январь) для детей дошкольного возраста организуются недельные каникулы.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Работа педагога - психолога и учителя - логопеда ДОУ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иагностика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ррекционные занятия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нсультирование родителей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нсультирование педагогов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Работа  клуба «Домовёнок» социальный  педагог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540" w:leader="none"/>
        </w:tabs>
        <w:suppressAutoHyphens w:val="true"/>
        <w:autoSpaceDE w:val="true"/>
        <w:ind w:left="1440" w:hanging="108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ррекционные  мероприятия с детьми находящимися в СОП и группе риска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540" w:leader="none"/>
        </w:tabs>
        <w:suppressAutoHyphens w:val="true"/>
        <w:autoSpaceDE w:val="true"/>
        <w:ind w:left="1440" w:hanging="108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Консультирование  родителей, мероприятия с семьями находящимися в СОП и ГР. 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Условия непрерывного развит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звивающая предметно – пространственная сред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звивающее обучение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валифицированный персонал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ополнительное образование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Инклюзивное образование. 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Творческое развитие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Театр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ЛЕГО-центр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Уголок русского быт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Зимний  сад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мната  релаксации.</w:t>
      </w:r>
    </w:p>
    <w:p>
      <w:pPr>
        <w:pStyle w:val="Normal"/>
        <w:widowControl/>
        <w:suppressAutoHyphens w:val="true"/>
        <w:autoSpaceDE w:val="true"/>
        <w:spacing w:before="0" w:after="120"/>
        <w:ind w:left="360" w:hanging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Физкультурно – оздоровительная работа в ДОУ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Закаливание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Элементарное ознакомление детей дошкольного возраста с анатомией и физиологией человека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Самомассаж и массаж; точечный массаж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Психопрофилактика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оррекционная работа по исправлению нарушений осанки и пласкостопия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иагностика физической подготовк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циональная двигательная активность в течении дня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Кварц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Ионизация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Усиленное внимание к ребёнку в период адаптации к ДОУ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Физкультурные занятия, игры, развлечения, прогулки на свежем воздухе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Тренажерная комната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Соблюдение санитарно-гигиенического режима в соответствии с  требованиями Роспотребнадзора.</w:t>
      </w:r>
    </w:p>
    <w:p>
      <w:pPr>
        <w:pStyle w:val="Normal"/>
        <w:widowControl/>
        <w:suppressAutoHyphens w:val="true"/>
        <w:autoSpaceDE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Style25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color w:val="000000"/>
        </w:rPr>
      </w:pPr>
      <w:r>
        <w:rPr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Педагогический совет.</w:t>
        <w:br/>
        <w:t>1.1.3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олодого специалиста.</w:t>
        <w:br/>
        <w:t>1.2.4. Совещание  при заведующем ДОУ.</w:t>
        <w:br/>
        <w:t>1.2.5.Психолого-медико-педагогический консилиум.</w:t>
        <w:br/>
        <w:t>1.2.6. Медико-педагогические совещания.</w:t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речевому развитию»                                                                                                                    </w:t>
      </w:r>
    </w:p>
    <w:p>
      <w:pPr>
        <w:pStyle w:val="TextBody"/>
        <w:spacing w:before="75" w:after="75"/>
        <w:ind w:right="2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6.1. Творческая группа: «Реализация ФГОС ДО».</w:t>
        <w:br/>
        <w:t xml:space="preserve"> 2.6.2. 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</w:r>
    </w:p>
    <w:p>
      <w:pPr>
        <w:pStyle w:val="TextBody"/>
        <w:spacing w:before="75" w:after="75"/>
        <w:ind w:right="210" w:hanging="0"/>
        <w:rPr/>
      </w:pPr>
      <w:r>
        <w:rPr>
          <w:color w:val="000000"/>
        </w:rPr>
        <w:t>4.3.Совместная деятельность социального педагога с семьями ГР, СОП, работа клуба «Домовенок»</w:t>
        <w:br/>
        <w:t xml:space="preserve"> 4.4. Взаимодействие с социумом.</w:t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особствовать повышению эффективной воспитательно-образовательной работы по сохранению и укреплению здоровья дошкольников, по формированию основ безопасности жизнедеятельности дошкольников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рганизовать работу по реализации образовательной области «Речевое развитие» через создание банка методического сопровождения данного направления (планирование, планы-конспекты, дидактический материал, методические разработки и т.д.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здать условия для реализации инициатив родительского сообщества в условиях реализации Стандарта в направлении детско-родительского туризма и краеведения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вышать качество коррекционной работы по сопровождению детей с особыми образовательными потребностями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олжить работу с семьями воспитанников находящихся в трудной жизненной ситуации с целью организации работы по ранней профилактике детского и семейного неблагополучия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>
          <w:rStyle w:val="StrongEmphasis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 xml:space="preserve"> </w:t>
      </w:r>
      <w:r>
        <w:rPr>
          <w:rStyle w:val="StrongEmphasis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6"/>
        </w:numPr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6"/>
        </w:numPr>
        <w:rPr/>
      </w:pPr>
      <w:r>
        <w:rPr>
          <w:rStyle w:val="StrongEmphasis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</w:rPr>
              <w:t>«Организация воспитательно-образовательной работы ДОУ в 2019-2020уч. году»</w:t>
            </w:r>
            <w:r>
              <w:rPr>
                <w:rFonts w:cs="Times New Roman" w:ascii="Times New Roman" w:hAnsi="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ФГОС ДО.  </w:t>
              <w:br/>
              <w:t>3. Задачи, условия и формы работы системы дополнительного образования в учебном году.</w:t>
              <w:br/>
              <w:t>4. Рассмотрение и обсуждение локальных актов.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рядок взаимодействия субъектов по профилактике и учету семей ГР и СОП.                                                                              6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В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 xml:space="preserve">«Экологическое воспитание дошкольников» аспект краеведения с учетом регионального компонента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В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Физическое развитие и укрепление здоровья детей в свете современных требований и условиях МАДО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1. Выполнение решений педсовета №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В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3. Доклад «Готовность детей подготовительных групп к школ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ы воспитателей по самообраз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четы по кружковой работе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ВМ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сновные направления деятельности  ДОУ на новый учебный  год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, внесение изменений  дополнений в виду реорганизации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9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70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050"/>
        <w:gridCol w:w="2344"/>
        <w:gridCol w:w="1908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а Ж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а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.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Ф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Н.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О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япова Н.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С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ская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охина О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зянова А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bookmarkStart w:id="0" w:name="aswift_1_anchor"/>
      <w:bookmarkEnd w:id="0"/>
      <w:r>
        <w:rPr/>
        <w:t>1.2.2. Аттестация педагогических кадров на 2019-2020 гг.</w:t>
      </w:r>
    </w:p>
    <w:tbl>
      <w:tblPr>
        <w:tblW w:w="8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2581"/>
        <w:gridCol w:w="1985"/>
        <w:gridCol w:w="16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№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Ф.И.О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Ср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Категор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Решетова Н.В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август 2019 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соответств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Крестинская  О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август 2019 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соответств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 xml:space="preserve">Величко Е.А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август 2019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соответствие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1.2.3. «Школа помощника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помощников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сестра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Медсестра</w:t>
            </w:r>
          </w:p>
          <w:p>
            <w:pPr>
              <w:pStyle w:val="TableContents"/>
              <w:spacing w:before="12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зав. по ВМР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</w:t>
      </w:r>
      <w:r>
        <w:rPr>
          <w:rStyle w:val="StrongEmphasis"/>
          <w:b/>
          <w:color w:val="000000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9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9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инвентаризации в МБДОУ.</w:t>
            </w:r>
          </w:p>
          <w:p>
            <w:pPr>
              <w:pStyle w:val="TableContents"/>
              <w:numPr>
                <w:ilvl w:val="0"/>
                <w:numId w:val="9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9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готовка к празднику «Дню матери», оформление муз. з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Зам. Зав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jc w:val="both"/>
        <w:rPr/>
      </w:pPr>
      <w:r>
        <w:rPr>
          <w:rStyle w:val="StrongEmphasis"/>
          <w:b/>
          <w:color w:val="000000"/>
          <w:lang w:val="ru-RU"/>
        </w:rPr>
        <w:t xml:space="preserve">                           </w:t>
      </w:r>
      <w:r>
        <w:rPr>
          <w:rStyle w:val="StrongEmphasis"/>
          <w:b/>
          <w:color w:val="000000"/>
          <w:lang w:val="ru-RU"/>
        </w:rPr>
        <w:t>1.2.5. Психолого-медико-педагогический консилиум</w:t>
      </w:r>
      <w:r>
        <w:rPr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Зав. По ВМР Педагог-психолог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 Воспитатели</w:t>
              <w:br/>
              <w:t>Педагог-психолог  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 Воспитатели</w:t>
              <w:br/>
              <w:t>Педагог-психолог  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 Воспитатели</w:t>
              <w:br/>
              <w:t>Педагог-психолог                    Учитель-логопед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                       </w:t>
      </w:r>
      <w:r>
        <w:rPr>
          <w:rStyle w:val="StrongEmphasis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>Педагог -психолог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площадка «Психологическая гостина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ять артикуляционную гимнастику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ушение звукопроизношения у детей дошкольного возрас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дошкольников с учетом регионального компон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</w:rPr>
              <w:t>«ИкаРенок» институц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 Воспитатели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 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Зоны речевой активности в группе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ополнение дидактического материала и пособий по речевому развитию 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 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«ИкаРенок»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 </w:t>
            </w:r>
            <w:r>
              <w:rPr>
                <w:rFonts w:cs="Times New Roman" w:ascii="Times New Roman" w:hAnsi="Times New Roman"/>
                <w:color w:val="000000"/>
              </w:rPr>
              <w:t>«Чтецов» (Тема: природа, туризм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Экологических проектов «Путешествие по родному краю»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Активизировать взаимодействие с родителями воспитанников в вопросах экологически-исследовательской деятельности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 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 xml:space="preserve">Зам. Зав. По ВМР 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5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Зам. Зав. По ВМ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b/>
          <w:color w:val="000000"/>
        </w:rPr>
        <w:t>2.6</w:t>
      </w:r>
      <w:r>
        <w:rPr>
          <w:rStyle w:val="StrongEmphasis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«Психологическая готовность детей к обучению в школ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Зотова В.С педагог-психол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деятельность старших дошкольн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              Руди А.А.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матических способностей у детей подготовительной групп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                  Филатова Е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лкой моторики у детей дошкольного возраста через нетрадиционные техники рисования, аппликац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</w:t>
              <w:br/>
              <w:t>Субботина С.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в работе учителя-логопеда ДОУ в условиях введения ФГОС, как педагогическая поддержка родителей детей с речевыми нарушениями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                    Колтунова О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у детей дошкольного возраста 4-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Амерзянова А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словаря детей 3-4 ле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                Рязяпова Н.Ф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литература, как средство всестороннего развития дошкольн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икова Л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раннего дошкольного возраста культурно-гигиенических навы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на педсовет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Е.А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ЭМП у дошкольников по средствам дидактических иг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крытый просмотр, презентация опыта работ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етрова И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риентировки в пространстве у детей старшего дошкольного возраста через игровую деятельност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,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олованова О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, как средство нравственно-патриотического воспитания дошкольник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Шумова Н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как средство развития коммуникативных способностей детей дошкольного возрас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,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Злыгостева А.Б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старше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Константинова О.Н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детей раннего возрас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Зуева Н.Х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 в 1 мл. групп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Воропаева Л.Ю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детей среднего дошкольного возраста в разных видах деятельност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  <w:r>
              <w:rPr>
                <w:rFonts w:cs="Times New Roman" w:ascii="Times New Roman" w:hAnsi="Times New Roman"/>
              </w:rPr>
              <w:t xml:space="preserve">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Блинкова Н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й культуры детей старшего дошкольного возраста посредством приобщения их к природе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Решетова Н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патриотическое воспитание с использование ИКТ техн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показы. Презентация опыта работы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рук. Костарева О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в музыкальн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Фахрутдинова Э.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етей здорового образа жизни в ДОУ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ФИЗО Гибадуллина Ж.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ошкольников представлений о форме, величине, пространственных отношениях объект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Заворохина О.В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детей средне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. Презентация опыта рабо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Батуева Ф.И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овые игры и упражнения, как средства развития речи у детей раннего возра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. Презентация опыта рабо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Дружинина Н.Л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устного народного творчества на развитие речи детей 3-4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Крестинская О.В.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6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речевому развит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  <w:b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  <w:br/>
              <w:t>Воспитатели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120"/>
      </w:tblGrid>
      <w:tr>
        <w:trPr>
          <w:trHeight w:val="2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 концертная программа посвящённая Дню работника дошкольного  образов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ладшие групп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ая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е «День матери» развле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4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детско-родительского творчества «Театральная осень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«Прощание с Елочко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ладшие и II младшие группы</w:t>
            </w:r>
          </w:p>
        </w:tc>
      </w:tr>
      <w:tr>
        <w:trPr>
          <w:trHeight w:val="8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группы</w:t>
            </w:r>
          </w:p>
        </w:tc>
      </w:tr>
      <w:tr>
        <w:trPr>
          <w:trHeight w:val="79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подготовитель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посвящённый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гордимся, мы помним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9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групп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331"/>
        <w:gridCol w:w="1701"/>
        <w:gridCol w:w="27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девч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освященных Дню Победы: «Этот день побед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зав по ВМР, 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 xml:space="preserve">                            </w:t>
      </w: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 по ВМР Специалисты</w:t>
            </w:r>
          </w:p>
        </w:tc>
      </w:tr>
      <w:tr>
        <w:trPr>
          <w:trHeight w:val="22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 по ВМР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овместных мероприятий, НОД,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дачи воспитания и обучения детей 3-4 лет в соответствии с ФГОС ДО.-сентябрь</w:t>
              <w:br/>
              <w:t> 3. «Здоровая семья – здоровый ребенок» - январь.</w:t>
              <w:br/>
              <w:t> 4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5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ие группы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ие группы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ие группы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дагог-психолог </w:t>
              <w:br/>
              <w:t>Воспитатели Учитель-логопе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. зав по ВМ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Родительско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Родительско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 8 марта и тд.</w:t>
              <w:br/>
              <w:t xml:space="preserve">4.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Зав. По ВМР, 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частие в краевом конкурсе «Сохраним семью – сбережем Россию», «Читаем вместе» (совместные мероприяти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Зав. По ВМР,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 на 2019-2020 уч.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и предупреждение семейного неблагополучия детей до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8"/>
        <w:gridCol w:w="2362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базы данных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пис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му статус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олные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ногодет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лообеспечен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благополуч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 инвал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планов корре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свою семью», «Твои права», «Ваш лучший друг», «Я ребенок, я имею право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свою мамочку», «Беседы об ответственности и правах ребенка», «Ознакомление дошкольников с конвенцией о правах ребен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одители могут защитить права ребенка в детском сад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м детям – большие пра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щаем детей от жесток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онвенции о правах ребенка в гуманизации образовательного процес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методических рекомендаций, материалов по правам ребе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педагога в нравственно – правовом воспитании дошкольни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у педагоги и родители должны научить детей», «Учимся взаимодействовать с родителями»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наблюдения за условиями жизни и воспитания детей находящихся в «группе ри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ход в семь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 и по необходими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ерб моей сем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дители-это мама и папа…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 причин для ссор»,«Признаки насилия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(совместно с деть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 на голубой плане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туация для родителей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те ли вы права ребенка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 ли наказание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месячнике по профилактике жестокого обра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ллективом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ц. педагога о проделанной работе за год на педсовете и в 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луба «Домовенок» на 2019-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/>
      </w:pPr>
      <w:r>
        <w:rPr/>
        <w:t>-Профилактика и предупреждение семейного неблагополучия детей дошкольного возраста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20"/>
        <w:gridCol w:w="1707"/>
        <w:gridCol w:w="2258"/>
        <w:gridCol w:w="1889"/>
      </w:tblGrid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выполн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. Тема встречи «Правовая культура родителей и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лекторий «Я- компетентный род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дети и родители. «Для любимой мамоч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воспитате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иняя лен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О  ребенк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 работы клу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, памятки, информация по профилактики детского и семейного неблагополуч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воспит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9"/>
        </w:numPr>
        <w:spacing w:before="120" w:after="120"/>
        <w:ind w:left="880" w:right="120" w:hanging="360"/>
        <w:rPr/>
      </w:pPr>
      <w:r>
        <w:rPr>
          <w:rStyle w:val="StrongEmphasis"/>
          <w:b/>
          <w:color w:val="000000"/>
          <w:lang w:val="ru-RU"/>
        </w:rPr>
        <w:t>. РАБОТА С СОЦИУМОМ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ДОУ «Детский сад № 8» р.п.Пашия; МАОУ «СОШ» р.п.Паши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  <w:br/>
              <w:t xml:space="preserve">Заву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«СОШ» р.п.Пашия</w:t>
            </w:r>
            <w:r>
              <w:rPr>
                <w:rFonts w:cs="Times New Roman" w:ascii="Times New Roman" w:hAnsi="Times New Roman"/>
                <w:color w:val="000000"/>
              </w:rPr>
              <w:t xml:space="preserve"> __</w:t>
              <w:br/>
              <w:t>Учитель нач.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«СОШ» р.п.Паш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нач.кл.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«СОШ» р.п.Пашия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м. Зав. По ВМР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льдшер ДОУ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.По АХЧ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речев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 Зав. По ВМР 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9-2020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 xml:space="preserve">Зам. Зав. По ВМР  фельдшер ДОУ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производитель 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>2. Побелка деревьев, завоз земли, песка, подготовка территории к летнему сезону (Зам. Зав. По АХЧ)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 фельдшер ДО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АХЧ,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  фельдшер ДО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зав. по АХЧ,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зав. по А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:</w:t>
              <w:br/>
              <w:t>- интерьер спортивного зала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ьер пищеблока (покра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зав. по АХЧ,  </w:t>
            </w:r>
          </w:p>
        </w:tc>
      </w:tr>
      <w:tr>
        <w:trPr>
          <w:trHeight w:val="10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суду 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дактические пособия и игрушки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 xml:space="preserve">зам. зав. по А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А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 xml:space="preserve">зам. зав. по АХЧ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АХЧ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фельдшер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косметический ремонт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А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А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А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А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ahom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cs="Times New Roman"/>
      <w:b w:val="false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0:00Z</dcterms:created>
  <dc:creator>Пользователь</dc:creator>
  <dc:description/>
  <cp:keywords/>
  <dc:language>en-US</dc:language>
  <cp:lastModifiedBy>Сергей</cp:lastModifiedBy>
  <cp:lastPrinted>2019-09-20T17:34:00Z</cp:lastPrinted>
  <dcterms:modified xsi:type="dcterms:W3CDTF">2019-11-03T10:31:00Z</dcterms:modified>
  <cp:revision>4</cp:revision>
  <dc:subject/>
  <dc:title/>
</cp:coreProperties>
</file>