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УНИЦИПАЛЬНОЕ  АВТОНОМНОЕ  ДОШКОЛЬНОЕ ОБРАЗОВАТЕЛЬНОЕ УЧРЕЖДЕНИЕ </w:t>
      </w:r>
    </w:p>
    <w:p>
      <w:pPr>
        <w:pStyle w:val="Heading"/>
        <w:rPr/>
      </w:pPr>
      <w:r>
        <w:rPr/>
        <w:t>«ДЕТСКИЙ САД № 8» р.п.  ПАШ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1" w:leader="none"/>
        </w:tabs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Детский сад № 8» р.п. Пашия</w:t>
      </w:r>
    </w:p>
    <w:p>
      <w:pPr>
        <w:pStyle w:val="Heading4"/>
        <w:spacing w:lineRule="auto" w:line="36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 А.В.Брюханова</w:t>
      </w:r>
    </w:p>
    <w:p>
      <w:pPr>
        <w:pStyle w:val="Heading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Cs w:val="44"/>
        </w:rPr>
      </w:pPr>
      <w:r>
        <w:rPr>
          <w:szCs w:val="44"/>
        </w:rPr>
        <w:t>ПРОГРАММ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ОГО ОБРАЗОВАНИЯ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(Краткие аннотации)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.п.Паши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УНИЦИПАЛЬНОЕ  АВТОНОМНОЕ  ДОШКОЛЬНОЕ ОБРАЗОВАТЕЛЬНОЕ УЧРЕЖДЕНИЕ </w:t>
      </w:r>
    </w:p>
    <w:p>
      <w:pPr>
        <w:pStyle w:val="Heading"/>
        <w:rPr/>
      </w:pPr>
      <w:r>
        <w:rPr/>
        <w:t>«ДЕТСКИЙ САД № 8» р.п.  ПАШ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Краткие аннотации кружковой работ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 2019 - 2020 г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960"/>
        <w:gridCol w:w="5274"/>
        <w:gridCol w:w="2127"/>
      </w:tblGrid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 круж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аннотация программы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реализации программы </w:t>
            </w:r>
          </w:p>
        </w:tc>
      </w:tr>
      <w:tr>
        <w:trPr>
          <w:trHeight w:val="3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Топотушки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ухария Мухаметсаяфовна Гибад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. вос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едупреждение деформаций  опорно – двигательного  аппарата, плоскостопия  и косолапости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Формирование  правильной  осанки  и стопы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мочь  каждому  ребёнку  постепенно  осознать и почувствовать значение  физических  упражнений  в закаливании и оздоровлении своего  организма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Укрепление  мышц формирующих  свод  стопы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топа – фундамент, опора нашего тела, и любое нарушение развития может отражаться на осанке ребенка. При плоскостопии снижается или исчезает рессорная, амортизирующая роль стопы, в результате чего внутренние органы становятся мало защищенными от сотрясения. Предупредить плоскостопие легче, чем его лечить. Лечение плоскостопия включает в себя ношение правильной обуви, массаж и лечебную гимнастику на фоне общего укрепления организма ребенка. Основное и самое верное средство – специальная гимнастика, укрепляющая мышцы стопы и голеностопного суста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«Зн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ия Владимировна Фи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Цель: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Развивать интеллектуальные способности, познавательную активность, интерес детей к </w:t>
            </w:r>
            <w:r>
              <w:rPr>
                <w:bCs/>
                <w:color w:val="111111"/>
                <w:sz w:val="22"/>
                <w:szCs w:val="22"/>
              </w:rPr>
              <w:t>математике</w:t>
            </w:r>
            <w:r>
              <w:rPr>
                <w:color w:val="111111"/>
                <w:sz w:val="22"/>
                <w:szCs w:val="22"/>
              </w:rPr>
              <w:t> и желание творчески применять полученные знания.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З</w:t>
            </w:r>
            <w:r>
              <w:rPr>
                <w:b/>
                <w:color w:val="111111"/>
                <w:sz w:val="22"/>
                <w:szCs w:val="22"/>
              </w:rPr>
              <w:t>адачи</w:t>
            </w:r>
            <w:r>
              <w:rPr>
                <w:color w:val="111111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 xml:space="preserve">- развитие логического мышления и основных мыслительных операций, </w:t>
            </w:r>
            <w:r>
              <w:rPr>
                <w:bCs/>
                <w:color w:val="111111"/>
                <w:sz w:val="22"/>
                <w:szCs w:val="22"/>
              </w:rPr>
              <w:t>математических</w:t>
            </w:r>
            <w:r>
              <w:rPr>
                <w:color w:val="111111"/>
                <w:sz w:val="22"/>
                <w:szCs w:val="22"/>
              </w:rPr>
              <w:t> способностей и склонностей;</w:t>
            </w:r>
          </w:p>
          <w:p>
            <w:pPr>
              <w:pStyle w:val="Normal"/>
              <w:spacing w:before="225" w:after="0"/>
              <w:rPr/>
            </w:pPr>
            <w:r>
              <w:rPr>
                <w:color w:val="111111"/>
                <w:sz w:val="22"/>
                <w:szCs w:val="22"/>
              </w:rPr>
              <w:t>-развитие личностных качеств и навыков самоконтроля и самооценки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111111"/>
                <w:sz w:val="22"/>
                <w:szCs w:val="22"/>
              </w:rPr>
              <w:t>Формирование и развитие </w:t>
            </w:r>
            <w:r>
              <w:rPr>
                <w:bCs/>
                <w:color w:val="111111"/>
                <w:sz w:val="22"/>
                <w:szCs w:val="22"/>
              </w:rPr>
              <w:t>математических</w:t>
            </w:r>
            <w:r>
              <w:rPr>
                <w:color w:val="111111"/>
                <w:sz w:val="22"/>
                <w:szCs w:val="22"/>
              </w:rPr>
              <w:t> представлений у дошкольников является основой интеллектуального развития детей, способствует общему умственному воспитанию ребенка-дошкольника.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ции </w:t>
            </w:r>
            <w:r>
              <w:rPr>
                <w:bCs/>
                <w:color w:val="111111"/>
                <w:sz w:val="22"/>
                <w:szCs w:val="22"/>
              </w:rPr>
              <w:t>кружка </w:t>
            </w:r>
            <w:r>
              <w:rPr>
                <w:i/>
                <w:iCs/>
                <w:color w:val="111111"/>
                <w:sz w:val="22"/>
                <w:szCs w:val="22"/>
              </w:rPr>
              <w:t>«</w:t>
            </w:r>
            <w:r>
              <w:rPr>
                <w:bCs/>
                <w:i/>
                <w:iCs/>
                <w:color w:val="111111"/>
                <w:sz w:val="22"/>
                <w:szCs w:val="22"/>
              </w:rPr>
              <w:t>Занимательная математика</w:t>
            </w:r>
            <w:r>
              <w:rPr>
                <w:i/>
                <w:iCs/>
                <w:color w:val="111111"/>
                <w:sz w:val="22"/>
                <w:szCs w:val="22"/>
              </w:rPr>
              <w:t>»</w:t>
            </w:r>
            <w:r>
              <w:rPr>
                <w:color w:val="111111"/>
                <w:sz w:val="22"/>
                <w:szCs w:val="22"/>
              </w:rPr>
              <w:t> дает возможность развивать познавательную активность, интерес к </w:t>
            </w:r>
            <w:r>
              <w:rPr>
                <w:bCs/>
                <w:color w:val="111111"/>
                <w:sz w:val="22"/>
                <w:szCs w:val="22"/>
              </w:rPr>
              <w:t>математике</w:t>
            </w:r>
            <w:r>
              <w:rPr>
                <w:color w:val="111111"/>
                <w:sz w:val="22"/>
                <w:szCs w:val="22"/>
              </w:rPr>
              <w:t>, развивать логическое мышление. </w:t>
            </w:r>
            <w:r>
              <w:rPr>
                <w:bCs/>
                <w:color w:val="111111"/>
                <w:sz w:val="22"/>
                <w:szCs w:val="22"/>
              </w:rPr>
              <w:t>Кружок</w:t>
            </w:r>
            <w:r>
              <w:rPr>
                <w:color w:val="111111"/>
                <w:sz w:val="22"/>
                <w:szCs w:val="22"/>
              </w:rPr>
              <w:t> проводится 1 раз в неделю, 20 минут, во вторую половину дня. Особенность этой </w:t>
            </w:r>
            <w:r>
              <w:rPr>
                <w:bCs/>
                <w:color w:val="111111"/>
                <w:sz w:val="22"/>
                <w:szCs w:val="22"/>
              </w:rPr>
              <w:t>работы заключается в том</w:t>
            </w:r>
            <w:r>
              <w:rPr>
                <w:color w:val="111111"/>
                <w:sz w:val="22"/>
                <w:szCs w:val="22"/>
              </w:rPr>
              <w:t>, что данная деятельность представляет систему увлекательных игр и упражнений для детей с цифрами, геометрическими фигурами, счетными палочками, ориентироваться как на листе бумаги, так и в пространстве, тем самым позволяет качественно углубить детей в познания математики. Организую деятельность на основе интересов, потребностей и склонностей детей, тем самым стимулируя желания детей </w:t>
            </w:r>
            <w:r>
              <w:rPr>
                <w:bCs/>
                <w:color w:val="111111"/>
                <w:sz w:val="22"/>
                <w:szCs w:val="22"/>
              </w:rPr>
              <w:t>заниматься математикой</w:t>
            </w:r>
            <w:r>
              <w:rPr>
                <w:color w:val="111111"/>
                <w:sz w:val="22"/>
                <w:szCs w:val="22"/>
              </w:rPr>
              <w:t>. Особое внимание при проведении </w:t>
            </w:r>
            <w:r>
              <w:rPr>
                <w:bCs/>
                <w:color w:val="111111"/>
                <w:sz w:val="22"/>
                <w:szCs w:val="22"/>
              </w:rPr>
              <w:t>кружковой работы</w:t>
            </w:r>
            <w:r>
              <w:rPr>
                <w:color w:val="111111"/>
                <w:sz w:val="22"/>
                <w:szCs w:val="22"/>
              </w:rPr>
              <w:t xml:space="preserve"> уделяем развитию логических форм мыш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ионерб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Борисовна Злыгост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 </w:t>
            </w:r>
            <w:r>
              <w:rPr>
                <w:sz w:val="22"/>
                <w:szCs w:val="22"/>
              </w:rPr>
              <w:t>– повышение уровня физической подготовленности детей пяти-семи лет посредством игры в пионерб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учить детей играть в пионербо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ствовать воспитанию физических качеств: быстроты, ловкости, вынослив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ть простейшие технико-тактические действия с мячом: перемещение по площадке, передача мяча, бросок через сетку, подача мяча, блокир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действовать развитию потребности в систематических занятиях пионербол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рабатывать такие морально-волевые качества как выдержка, самостоятельность, уверенность, дисциплина, умение анализировать ситу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умение играть коллективно, подчинять собственные желания интересам коллектива, оказывать помощь товарищам в сложных ситуациях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уальность программы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й возраст охватывает период жизни от рождения до семи лет. Именно в эти годы закладываются основы здоровья, гармоничного, нравственного и физического развития ребёнка, формируется личность человека, осуществляется наиболее интенсивный рост и развитие важнейших систем организма и их функций, закладывается база для всестороннего развития физических и духовных способностей. Этот возраст наиболее благоприятен для закаливания организма, овладения элементарными жизненно необходимыми двигательными умениями, гигиеническими навыками и т.д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воспитание в детском саду предусматривает охрану и укрепление здоровья, полноценное физическое развитие и направлено на своевременное формирование у дошкольников двигательных навыков и умений. Потребность в движениях, двигательная активность, проявляемая ребёнком, физиологически обоснована, вызывает положительные изменения в его физическом и психическом развитии, совершенствовании всех функциональных систем организма (сердечно - сосудистой, дыхательной, мышечной и др.).  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Этот интерес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 Ш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Ольга Валерьевна воспит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ворческое развитие личности ребенка в процессе взаимодействия воспитателей группы  специалистов ДОУ с родителями (законными представителями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становление контакта в сотрудничестве ДОУ и семьи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Распространение положительного опта воспитания детей в семье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казание квалифицированной, консультативной и практической помощи родителям по развитию детского творчества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ая деятельность родителей, детей и педагогов оптимальная на сегодняшний день форма сотрудничества дошкольного учреждения с семьей.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 детско-родительских отношений в психологии является одной из самых актуальных в современной педагогической практике. Возможно, это обусловлено тем, что характер детско-родительских отношений во многом определяет успешность социализации личности ребенк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ми принципами Федерального государственного образовательного стандарта дошкольного образования является: содействие и сотрудничество детей и взрослых, признание ребенка полноценным участником (субъектом) образовательных отношений, поддержка инициативы детей в различных видах деятельности; сотрудничество организации с семьей. Поэтому нам необходимо организовывать такие виды мероприятий с родителями, чтобы они были интерес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Каблуч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Данировна Фахрутдинова  музыкальный руководи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– развивать умение детей красиво двигаться и выражать в танце чувства, вызванные музык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ть основные танцевальные движения народного и классического танца, на их основе разучить танцевальные композиц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учить с детьми коммуникативные танцы – иг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ершенствовать умения детей импровизировать движения под музы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ить словарный запас детей новыми терминам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далой и веселый, спокойный и плавный танец по нраву каждому. В нем, есть все: мысли и чувства, душа и характер, образ и движение. Трудно оставаться равнодушным при звуках замечательной танцевальной музыки, от которой ноги просятся пуститься в пляс. Особенно любят танцевать дети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 родителей нашего детского сада показал - многие желают, чтобы их дети дополнительно занимались в танцевальном кружке, т.к. программа, реализуемая в ДОУ не позволяет в полной мере развить в детях знания и умения в области танц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программа нацелена на расширение  и совершенствование знаний и умений детей в танцевальном творчестве, раскрепощении их эмоциональ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исследов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ндреевна 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</w:p>
          <w:p>
            <w:pPr>
              <w:pStyle w:val="Style12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сширить знания детей об окружающем мире, посредством экспериментальной деятельности;</w:t>
            </w:r>
          </w:p>
          <w:p>
            <w:pPr>
              <w:pStyle w:val="Style12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пособствовать развитию у детей познавательной активности, любознательности, стремления к самостоятельному познанию и размышлению.</w:t>
            </w:r>
          </w:p>
          <w:p>
            <w:pPr>
              <w:pStyle w:val="Style12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2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познавательный интерес детей; воображение и творческую ак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восприятие, внимание, память, наблюдательность, способность анализировать, сравнивать, выделять характерные, существенные признаки предметов и явлений окружающего мира; умение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первичные представления об объектах окружающего мира, о свойствах и отношениях объектов окружающего мира (форме, цвете, размере, материале, весе причинах и следствиях и др.)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ременные дети живут в эпоху информатизации и компьютеризации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</w:t>
            </w:r>
          </w:p>
          <w:p>
            <w:pPr>
              <w:pStyle w:val="Normal"/>
              <w:spacing w:before="0" w:after="13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 исследователи экспериментирования выделяют основную особенность познавательной деятельности детей: ребенок познает объект в ходе практической деятельности с ним, осуществляемые ребенком практические действия выполняют познавательную, ориентировочно – исследовательскую функцию, создавая условия, в которых раскрывается содержание данного объект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Хотим все знат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Геннадьевна Амерзя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витие познавательно-исследовательской деятельности детей 4-5 лет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вивать познавательный интерес детей, воображение и творческую актив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вивать восприятие, внимание, память, наблюдательность, способность анализировать, сравнивать, выделять характерные, существенные признаки предметов и явлений окружающего мира; умение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ть первичные представления об объектах окружающего мира, о свойствах и отношениях объектов окружающего мира (форме, цвете, размере, материале, весе причинах и следствиях и др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ощрять попытки детей самостоятельно обследовать предметы, используя знакомые и новые способы; сравнивать, группировать и классифицировать предметы по цвету, форме и величи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ть познавательные действия, становление сознания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Экспериментирование пронизывает все сферы детской деятельности: прием пищи, игру, занятия, прогулку, сон. Ребенок  дошкольник сам по себе уже является исследователем, проявляя живой интерес к различного рода исследовательской деятельности – к экспериментированию. Опыты помогают развивать мышление, логику, творчество ребенка, позволяют наглядно показать связи между живым и не живым в природе.</w:t>
            </w:r>
          </w:p>
          <w:p>
            <w:pPr>
              <w:pStyle w:val="Normal"/>
              <w:spacing w:before="0" w:after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Говоруш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кова Натал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bCs/>
                <w:color w:val="000000"/>
                <w:sz w:val="22"/>
                <w:szCs w:val="22"/>
              </w:rPr>
              <w:t>комплексное развитие познавательно-речевой деятельности детей, развитие фонематического слуха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и: 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азвивать умение говорить и слушать,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развивать интерес и внимание к слову, собственной речи и речи окружающих, 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богащать активный и пассивный словарь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- воспитывать доброжелательные отношения между деть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звитие речи детей – одна из ведущих задач, которую решают дошкольное образовательное учреждение и родители. </w:t>
            </w:r>
          </w:p>
          <w:p>
            <w:pPr>
              <w:pStyle w:val="Normal"/>
              <w:spacing w:before="0" w:after="1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Успешное развитие речи в дошкольном возрасте имеет решающее значение для последующего систематического обучения родному языку в школ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Юный эколо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Наталь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 программ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целостных представлений  старших дошкольников о системе взаимосвязей живой и неживой природы  с включением регионального компонен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активную позицию, желание изменить, что- либо вокруг себя в лучшую сторон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защитников природы, дать экологические зн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ь детей быть милосердными, любить и беречь природу, береж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аться ее богатст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экологическую культуру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кружка «Юные экологи» рассчитана на детей 5-7 лет. До 7 лет дети особенно восприимчивы, первые впечатления откладываются в памяти на всю жизнь, во многом определяя дальнейшее развит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ью рабочей учебной программы «Юный эколог» является планирование занятий, направленных на   реализацию регионального компонента.</w:t>
            </w:r>
          </w:p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личительные особенности программы.</w:t>
            </w:r>
          </w:p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м в работе кружка « Юный эколог» предусматривается введение в занятия  экспериментальной деятельности, с помощью которой дети смогут познавать окружающую среду не только теоретически, но и на практике, используя накопленный опы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Экови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сформировать у детей целостный взгляд на природу и место человека в ней, ответственное отношение к окружающей среде, выработать навыки грамотного и безопасного поведения в природ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ширение представлений о предметах и явлениях природы, растительном и животном мире, правилах поведения в природе, о существующих в ней взаимосвязях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познавательных интересов, наблюдательности и любознательности в процессе ознакомления с явлениями природы; развитие интереса к экспериментированию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итывать любовь к природе, бережное отношение к живому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тие мелкой моторики, фантазии, глазомер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спитание эстетического вкус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ить детей технике складывания из бумаг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лученные в детстве впечатления от родной природы, очень яркие, запоминающиеся на всю жизнь и часто влияют на отношение человека к природ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связи с этим возникла идея проведения кружка по экологии в нашей группе, где дети могут дополнительно узнать об окружающей нас природе, увидеть ее красоту, а также научиться заботиться о животном и растительном мир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ружок способствует воспитанию любви к природе, чуткому отношению ко всему живому; развивает познавательную активность, наблюдательность, творческие возможности.</w:t>
            </w:r>
          </w:p>
          <w:p>
            <w:pPr>
              <w:pStyle w:val="Normal"/>
              <w:spacing w:before="0" w:after="1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инская Ольг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звитие творческих способностей детей, создание условий для поддержания интереса детей к театрализованной деятельности. 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и: 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оздать условия творческой активности детей, совершенствовать артистические навыки, исполнительские умения. 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ивлекать детей к созданию атрибутов декораций к будущему спектаклю, развивать творческую самостоятельность, эстетический вкус передачи образа.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- воспитывать любовь к театру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Театр – искусство объединяющее слова и действия, с изо, музыкой и т.д. </w:t>
            </w:r>
          </w:p>
          <w:p>
            <w:pPr>
              <w:pStyle w:val="Normal"/>
              <w:spacing w:before="0" w:after="1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Искусство театра способствует всестороннему развитию дошкольника, их наклонностей, интересов, практических умений. У детей развиваются восприятие, мышление, воображение. Совместное творчество объединяет детей, делает их союзник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Будем говорить правиль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япова Надежд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Формировать умение выразительно читать стихи, потешки, познакомить с разновидностями пальчиковых игр. 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и: 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ознакомить детей с русским народным творчеством. 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обогащать, активизировать речь детей. 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учить обсуждать содержание потешки, текста пальчиковой игры.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- закреплять умение согласовывать движение рук с текстом потешк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дним из немаловажным аспектов развития дошкольника является развитие мелкой моторики и координации движения пальцев рук.</w:t>
            </w:r>
          </w:p>
          <w:p>
            <w:pPr>
              <w:pStyle w:val="Normal"/>
              <w:spacing w:before="0" w:after="1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Обучение детей проводится с 3-х летнего возраста, занятия по данной программе проводится в игровой форме, подобран и систематизирован материал пальчиковых игр и упражнений по развитию мелкой моторики в соответствии с лексической темо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Развивай- 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ю программы кружка является формирование основ элементарных математических представлений, развитие психических процессов (памяти, внимания, мышления) в соответствии с возрастными и индивидуальными особенностями, подготовка к жизни в современном обществе, к обучению в школ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витие логического мышления и творческих способностей; математических способностей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витие навыков самоконтроля и самооцен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обучение самостоя</w:t>
              <w:softHyphen/>
              <w:t>тельному решению поставленных задач, выбору  приемов и средств, проверке правильности реш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овладение мыслительными операциями (анализ и синтез, сравнение, обобщение, классификация)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ми принципами программы математического кружка являю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мственного развития дошкольни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ндивидуализации: в кружке создаются условия для наиболее полного проявления             индивидуальности как ребенка, так и педагог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ндивидуального подхода: максимально учитываются индивидуальные   математические способности ребенка и создаются благоприятные условия для их развит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гуманности: ребенок рассматривается как активный субъект с педагогом математической деятельности. </w:t>
            </w:r>
          </w:p>
          <w:p>
            <w:pPr>
              <w:pStyle w:val="Normal"/>
              <w:spacing w:before="0" w:after="0"/>
              <w:ind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Ведущей идеей данной программы</w:t>
            </w:r>
            <w:r>
              <w:rPr>
                <w:sz w:val="22"/>
                <w:szCs w:val="22"/>
              </w:rPr>
              <w:t xml:space="preserve"> - создание комфортной среды общения для детей, развитие интеллектуальных способностей, творческого потенциала каждого ребенка и его самореализацию.</w:t>
            </w:r>
          </w:p>
          <w:p>
            <w:pPr>
              <w:pStyle w:val="Normal"/>
              <w:spacing w:before="0" w:after="1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C4c8">
    <w:name w:val="c4 c8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4:00Z</dcterms:created>
  <dc:creator> Костарева</dc:creator>
  <dc:description/>
  <cp:keywords/>
  <dc:language>en-US</dc:language>
  <cp:lastModifiedBy>secretar</cp:lastModifiedBy>
  <cp:lastPrinted>2019-09-20T11:03:00Z</cp:lastPrinted>
  <dcterms:modified xsi:type="dcterms:W3CDTF">2019-09-20T06:03:00Z</dcterms:modified>
  <cp:revision>291</cp:revision>
  <dc:subject/>
  <dc:title/>
</cp:coreProperties>
</file>