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Согласовано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Педагогическом совете</w:t>
      </w:r>
    </w:p>
    <w:p>
      <w:pPr>
        <w:pStyle w:val="Normal"/>
        <w:spacing w:lineRule="auto" w:line="230"/>
        <w:rPr/>
      </w:pPr>
      <w:r>
        <w:rPr>
          <w:rFonts w:eastAsia="Times New Roman" w:cs="Times New Roman" w:ascii="Times New Roman" w:hAnsi="Times New Roman"/>
          <w:sz w:val="24"/>
        </w:rPr>
        <w:t>от «_31_»_августа 2018г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токол № 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ТВЕРЖДАЮ: </w:t>
      </w:r>
    </w:p>
    <w:p>
      <w:pPr>
        <w:pStyle w:val="Normal"/>
        <w:spacing w:lineRule="atLeast" w:line="0"/>
        <w:ind w:left="6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Заведующая МАДОУ </w:t>
      </w:r>
    </w:p>
    <w:p>
      <w:pPr>
        <w:pStyle w:val="Normal"/>
        <w:spacing w:lineRule="atLeast" w:line="0"/>
        <w:ind w:left="6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«Детский сад № 8» п.Пашия </w:t>
      </w:r>
    </w:p>
    <w:p>
      <w:pPr>
        <w:pStyle w:val="Normal"/>
        <w:spacing w:lineRule="atLeast" w:line="0"/>
        <w:ind w:left="6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 Л.В.Брюханова</w:t>
      </w:r>
    </w:p>
    <w:p>
      <w:pPr>
        <w:pStyle w:val="Normal"/>
        <w:spacing w:lineRule="atLeast" w:line="0"/>
        <w:ind w:left="6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 № _____ от «___»_____________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560" w:right="986" w:gutter="0" w:header="0" w:top="561" w:footer="0" w:bottom="722"/>
          <w:cols w:num="2" w:equalWidth="false" w:sep="false">
            <w:col w:w="4900" w:space="720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39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ГОДОВОЙ ПЛАН РАБОТЫ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6"/>
        <w:ind w:left="440" w:hanging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МУНИЦИПАЛЬНОГО АВТОНОМНОГО ДОШКОЛЬНОГО ОБРАЗОВАТЕЛЬНОГО УЧРЕЖДЕНИЯ «ДЕТСКИЙ САД №8» п. Пашия на 2018-2019 учебный го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. Пашия</w:t>
      </w:r>
    </w:p>
    <w:p>
      <w:pPr>
        <w:sectPr>
          <w:type w:val="continuous"/>
          <w:pgSz w:w="11906" w:h="16838"/>
          <w:pgMar w:left="560" w:right="986" w:gutter="0" w:header="0" w:top="561" w:footer="0" w:bottom="72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42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у плана МАДОУ «Детский сад № 8» п. Пашия общеразвивающего вида входят: обязательная часть НОД (инвариативная), которая реализует федеральные стандарты  и часть НОД, формируемая участниками образовательного процесса (вариативная), которая учитывает особенности МАДОУ. Инвариативная  и вариативная  части реализуются во взаимодействии друг с другом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МАДОУ «Детский сад № 8» п. Пашия общеразвивающего вида используются следующие программы и педагогические технологии: 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осуществляется в соответсвии с образовательной программой дошкольного образования МАДОУ «Детский сад № 8» п.Пашия разработанной с учетом основной образовательной программой «Детство» развития и воспитания детей под редакцией Т.И.Бабаевой, А.Г.Гогоберидзе  и др.;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речи детей дошкольного возраста» О. С. Ушаковой (2009);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логическое воспитание дошкольников» С. Н. Николаевой (2010);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обро пожаловать в экологию!» О.А.Воронкевич; 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безопасности детей дошкольного возраста» Н. Н. Авдеевой, О. Л. Князевой, Р. Б. Стёркиной (2002);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общение детей к истокам русской национальной культуры» О. Л. Князевой, М. Д. Маханеевой (1998);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ческое развитие» Е.А.Мартынова, Н.А.Давыдова, Н.Р.Кислюк;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удь здоров, дошкольник» Т.Э.Токаева; 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хорошо уметь читать» Д. Г. Шумаева 2000;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т звука к букве» Е.В.Колесникова; 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тешествие в страну математики» Е. М. Фадеева 2010;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тематика от 3 до 7» З.А.Михайлова; 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струирование и художественный труд в детском саду» Л.В.Куцакова;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удожетсвенно-эстетическое развитие детей в ДОУ» Н.Н.Леонова; 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зыкальное развитие дошкольников» И.Е.Яцевич; 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зыкальные шедевры» О.П.Родынова; 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спекты занятий в 1 младшей группе детского сада» Н.А.Карпухина;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нятия по патриотическому воспитанию в детском саду» Л.А.Кондрыкина; 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мский  край – мой  родной  край» А. М. Федотова 2001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енсирующие направления работы: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ограмма обучения детей с недоразвитием фонетического строя речи» Г.А.Каше, Т.Б.Филичева; </w:t>
      </w:r>
    </w:p>
    <w:p>
      <w:pPr>
        <w:pStyle w:val="Normal"/>
        <w:numPr>
          <w:ilvl w:val="0"/>
          <w:numId w:val="18"/>
        </w:numPr>
        <w:suppressAutoHyphens w:val="fals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даптированная образовательная программа для ребенка с ограниченными возможностями здоровья»  (Составители: Колтунова О.В., Зотова В.С., Фахрутдинова Э.Д., Гибадуллина Ж.М., Леонова М.В., Блинкова Н.В.)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граммы обеспечивают целостность образовательного процесса, содействуют эффективному решению преемственности при постепенном переходе из одной возрастной группы в другую. Содержание программ способствует целостному развитию личности ребёнка дошкольного возраста по основным направлениям: 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;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;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 развитие;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 – эстетическое развитие;</w:t>
      </w:r>
    </w:p>
    <w:p>
      <w:pPr>
        <w:pStyle w:val="Normal"/>
        <w:numPr>
          <w:ilvl w:val="0"/>
          <w:numId w:val="15"/>
        </w:numPr>
        <w:suppressAutoHyphens w:val="fals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— коммуникативное развити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тарших группах дошкольного возраста, допускаются проведение образовательной деятельности интеллектуальной направленности со всей группой с целью преемственности детей к школьным условиям обучения. Количество образовательной деятельности и её продолжительность, время проведения соответствуют требованиям СанПиН 2.4.1.3049 — 13.  В середине учебного года (январь) для детей дошкольного возраста организуются недельные каникулы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педагога - психолога и учителя - логопеда ДОУ</w:t>
      </w:r>
    </w:p>
    <w:p>
      <w:pPr>
        <w:pStyle w:val="TextBodyIndent"/>
        <w:numPr>
          <w:ilvl w:val="0"/>
          <w:numId w:val="20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.</w:t>
      </w:r>
    </w:p>
    <w:p>
      <w:pPr>
        <w:pStyle w:val="TextBodyIndent"/>
        <w:numPr>
          <w:ilvl w:val="0"/>
          <w:numId w:val="20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ые занятия.</w:t>
      </w:r>
    </w:p>
    <w:p>
      <w:pPr>
        <w:pStyle w:val="TextBodyIndent"/>
        <w:numPr>
          <w:ilvl w:val="0"/>
          <w:numId w:val="20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родителей.</w:t>
      </w:r>
    </w:p>
    <w:p>
      <w:pPr>
        <w:pStyle w:val="TextBodyIndent"/>
        <w:numPr>
          <w:ilvl w:val="0"/>
          <w:numId w:val="20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едагогов.</w:t>
      </w:r>
    </w:p>
    <w:p>
      <w:pPr>
        <w:pStyle w:val="TextBodyInden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педагога дополнительного образования по художественно-эстетической и конструктивной деятельности</w:t>
      </w:r>
    </w:p>
    <w:p>
      <w:pPr>
        <w:pStyle w:val="TextBodyIndent"/>
        <w:numPr>
          <w:ilvl w:val="0"/>
          <w:numId w:val="19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.</w:t>
      </w:r>
    </w:p>
    <w:p>
      <w:pPr>
        <w:pStyle w:val="TextBodyIndent"/>
        <w:numPr>
          <w:ilvl w:val="0"/>
          <w:numId w:val="19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с детьми.</w:t>
      </w:r>
    </w:p>
    <w:p>
      <w:pPr>
        <w:pStyle w:val="TextBodyIndent"/>
        <w:numPr>
          <w:ilvl w:val="0"/>
          <w:numId w:val="19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едагогов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 клуба «Домовёнок» социальный  педагог.</w:t>
      </w:r>
    </w:p>
    <w:p>
      <w:pPr>
        <w:pStyle w:val="TextBodyIndent"/>
        <w:numPr>
          <w:ilvl w:val="1"/>
          <w:numId w:val="19"/>
        </w:numPr>
        <w:tabs>
          <w:tab w:val="clear" w:pos="720"/>
          <w:tab w:val="left" w:pos="540" w:leader="none"/>
        </w:tabs>
        <w:suppressAutoHyphens w:val="false"/>
        <w:spacing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ые  мероприятия с детьми находящимися в СОП и группе риска.</w:t>
      </w:r>
    </w:p>
    <w:p>
      <w:pPr>
        <w:pStyle w:val="TextBodyIndent"/>
        <w:numPr>
          <w:ilvl w:val="1"/>
          <w:numId w:val="19"/>
        </w:numPr>
        <w:tabs>
          <w:tab w:val="clear" w:pos="720"/>
          <w:tab w:val="left" w:pos="540" w:leader="none"/>
        </w:tabs>
        <w:suppressAutoHyphens w:val="false"/>
        <w:spacing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 родителей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непрерывного развития</w:t>
      </w:r>
    </w:p>
    <w:p>
      <w:pPr>
        <w:pStyle w:val="TextBodyIndent"/>
        <w:numPr>
          <w:ilvl w:val="0"/>
          <w:numId w:val="14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предметно – пространственная среда.</w:t>
      </w:r>
    </w:p>
    <w:p>
      <w:pPr>
        <w:pStyle w:val="TextBodyIndent"/>
        <w:numPr>
          <w:ilvl w:val="0"/>
          <w:numId w:val="14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ее обучение.</w:t>
      </w:r>
    </w:p>
    <w:p>
      <w:pPr>
        <w:pStyle w:val="TextBodyIndent"/>
        <w:numPr>
          <w:ilvl w:val="0"/>
          <w:numId w:val="14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валифицированный персонал.</w:t>
      </w:r>
    </w:p>
    <w:p>
      <w:pPr>
        <w:pStyle w:val="TextBodyIndent"/>
        <w:numPr>
          <w:ilvl w:val="0"/>
          <w:numId w:val="14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.</w:t>
      </w:r>
    </w:p>
    <w:p>
      <w:pPr>
        <w:pStyle w:val="TextBodyIndent"/>
        <w:numPr>
          <w:ilvl w:val="0"/>
          <w:numId w:val="14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клюзивное образование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ворческое развитие</w:t>
      </w:r>
    </w:p>
    <w:p>
      <w:pPr>
        <w:pStyle w:val="TextBodyIndent"/>
        <w:numPr>
          <w:ilvl w:val="0"/>
          <w:numId w:val="16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.</w:t>
      </w:r>
    </w:p>
    <w:p>
      <w:pPr>
        <w:pStyle w:val="TextBodyIndent"/>
        <w:numPr>
          <w:ilvl w:val="0"/>
          <w:numId w:val="16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О-центр.</w:t>
      </w:r>
    </w:p>
    <w:p>
      <w:pPr>
        <w:pStyle w:val="TextBodyIndent"/>
        <w:numPr>
          <w:ilvl w:val="0"/>
          <w:numId w:val="16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ок русского быта. </w:t>
      </w:r>
    </w:p>
    <w:p>
      <w:pPr>
        <w:pStyle w:val="TextBodyIndent"/>
        <w:numPr>
          <w:ilvl w:val="0"/>
          <w:numId w:val="16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й  сад.</w:t>
      </w:r>
    </w:p>
    <w:p>
      <w:pPr>
        <w:pStyle w:val="TextBodyIndent"/>
        <w:numPr>
          <w:ilvl w:val="0"/>
          <w:numId w:val="16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а  релаксации.</w:t>
      </w:r>
    </w:p>
    <w:p>
      <w:pPr>
        <w:pStyle w:val="TextBodyInden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культурно – оздоровительная работа в ДОУ</w:t>
      </w:r>
    </w:p>
    <w:p>
      <w:pPr>
        <w:pStyle w:val="TextBodyIndent"/>
        <w:numPr>
          <w:ilvl w:val="0"/>
          <w:numId w:val="17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.</w:t>
      </w:r>
    </w:p>
    <w:p>
      <w:pPr>
        <w:pStyle w:val="TextBodyIndent"/>
        <w:numPr>
          <w:ilvl w:val="0"/>
          <w:numId w:val="17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ое ознакомление детей дошкольного возраста с анатомией и физиологией человека.</w:t>
      </w:r>
    </w:p>
    <w:p>
      <w:pPr>
        <w:pStyle w:val="TextBodyIndent"/>
        <w:numPr>
          <w:ilvl w:val="0"/>
          <w:numId w:val="17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массаж и массаж; точечный массаж.</w:t>
      </w:r>
    </w:p>
    <w:p>
      <w:pPr>
        <w:pStyle w:val="TextBodyIndent"/>
        <w:numPr>
          <w:ilvl w:val="0"/>
          <w:numId w:val="17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профилактика.</w:t>
      </w:r>
    </w:p>
    <w:p>
      <w:pPr>
        <w:pStyle w:val="TextBodyIndent"/>
        <w:numPr>
          <w:ilvl w:val="0"/>
          <w:numId w:val="17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работа по исправлению нарушений осанки и пласкостопия.</w:t>
      </w:r>
    </w:p>
    <w:p>
      <w:pPr>
        <w:pStyle w:val="TextBodyIndent"/>
        <w:numPr>
          <w:ilvl w:val="0"/>
          <w:numId w:val="17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физической подготовки.</w:t>
      </w:r>
    </w:p>
    <w:p>
      <w:pPr>
        <w:pStyle w:val="TextBodyIndent"/>
        <w:numPr>
          <w:ilvl w:val="0"/>
          <w:numId w:val="17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ая двигательная активность в течении дня.</w:t>
      </w:r>
    </w:p>
    <w:p>
      <w:pPr>
        <w:pStyle w:val="TextBodyIndent"/>
        <w:numPr>
          <w:ilvl w:val="0"/>
          <w:numId w:val="17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ц.</w:t>
      </w:r>
    </w:p>
    <w:p>
      <w:pPr>
        <w:pStyle w:val="TextBodyIndent"/>
        <w:numPr>
          <w:ilvl w:val="0"/>
          <w:numId w:val="17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онизация. </w:t>
      </w:r>
    </w:p>
    <w:p>
      <w:pPr>
        <w:pStyle w:val="TextBodyIndent"/>
        <w:numPr>
          <w:ilvl w:val="0"/>
          <w:numId w:val="17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ное внимание к ребёнку в период адаптации к ДОУ.</w:t>
      </w:r>
    </w:p>
    <w:p>
      <w:pPr>
        <w:pStyle w:val="TextBodyIndent"/>
        <w:numPr>
          <w:ilvl w:val="0"/>
          <w:numId w:val="17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е занятия, игры, развлечения, прогулки на свежем воздухе.</w:t>
      </w:r>
    </w:p>
    <w:p>
      <w:pPr>
        <w:pStyle w:val="TextBodyIndent"/>
        <w:numPr>
          <w:ilvl w:val="0"/>
          <w:numId w:val="17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ажерная комната. </w:t>
      </w:r>
    </w:p>
    <w:p>
      <w:pPr>
        <w:pStyle w:val="TextBodyIndent"/>
        <w:numPr>
          <w:ilvl w:val="0"/>
          <w:numId w:val="17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анитарно-гигиенического режима в соответствии с  требованиями Роспотребнадзора.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ели и задачи работы на 2018-2019 учебный год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>Цель работы:</w:t>
      </w:r>
      <w:r>
        <w:rPr>
          <w:rFonts w:eastAsia="Times New Roman" w:cs="Times New Roman" w:ascii="Times New Roman" w:hAnsi="Times New Roman"/>
          <w:sz w:val="28"/>
        </w:rPr>
        <w:t xml:space="preserve"> направить усилия на создание каждому воспитаннику условий для наиболее полного раскрытия его возможностей и способностей при реализации Стандарта дошкольного образования (ФГОС ДО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Основные задачи работы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9" w:leader="none"/>
        </w:tabs>
        <w:spacing w:lineRule="auto" w:line="230"/>
        <w:ind w:left="0" w:firstLine="5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собствовать повышению эффективной воспитательно-образовательной работы по сохранению и укреплению здоровья дошкольников, по формированию основ безопасности жизнедеятельности дошкольнико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9" w:leader="none"/>
        </w:tabs>
        <w:spacing w:lineRule="auto" w:line="230"/>
        <w:ind w:left="0" w:firstLine="5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овать целенаправленную работу по применению современных конструкторов в формировании математических представлений у детей дошкольного возраста, а также работу по созданию банка методического сопровождения данного направления (планирование, планы-конспекты, дидактический материал, методические разработки и т.д.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4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ершенствовать профессиональное мастерство педагогов в вопросах развития у детей дошкольного возраста инициативы и самостоятельности в различных видах детской деятель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4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ышать качество коррекционной работы по сопровождению детей с особыми образовательными потребностя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4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одолжить работу с семьями воспитанников находящихся в трудной жизненной ситуации с целью организации работы по ранней профилактике детского и семейного неблагополучия. </w:t>
      </w:r>
    </w:p>
    <w:p>
      <w:pPr>
        <w:sectPr>
          <w:type w:val="nextPage"/>
          <w:pgSz w:w="11906" w:h="16838"/>
          <w:pgMar w:left="1000" w:right="566" w:gutter="0" w:header="0" w:top="563" w:footer="0" w:bottom="9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80" w:leader="none"/>
        </w:tabs>
        <w:spacing w:lineRule="atLeast" w:line="0"/>
        <w:ind w:left="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8"/>
        </w:rPr>
        <w:t>Планирование работы по самообразованию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1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540"/>
        <w:gridCol w:w="2140"/>
        <w:gridCol w:w="5540"/>
      </w:tblGrid>
      <w:tr>
        <w:trPr>
          <w:trHeight w:val="345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Ф.И.О.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Должность</w:t>
            </w:r>
          </w:p>
        </w:tc>
        <w:tc>
          <w:tcPr>
            <w:tcW w:w="5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Тема самообразования</w:t>
            </w:r>
          </w:p>
        </w:tc>
      </w:tr>
      <w:tr>
        <w:trPr>
          <w:trHeight w:val="140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едагога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5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71" w:hRule="atLeast"/>
        </w:trPr>
        <w:tc>
          <w:tcPr>
            <w:tcW w:w="8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уди  А.А.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«Опытно-экспериментальная деятельность старших дошкольников»</w:t>
            </w:r>
          </w:p>
        </w:tc>
      </w:tr>
      <w:tr>
        <w:trPr>
          <w:trHeight w:val="139" w:hRule="atLeast"/>
        </w:trPr>
        <w:tc>
          <w:tcPr>
            <w:tcW w:w="8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6" w:hRule="atLeast"/>
        </w:trPr>
        <w:tc>
          <w:tcPr>
            <w:tcW w:w="8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отова В.С.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психолог</w:t>
            </w:r>
          </w:p>
        </w:tc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«Психологическая готовность детей к обучению в школе»</w:t>
            </w:r>
          </w:p>
        </w:tc>
      </w:tr>
      <w:tr>
        <w:trPr>
          <w:trHeight w:val="278" w:hRule="atLeast"/>
        </w:trPr>
        <w:tc>
          <w:tcPr>
            <w:tcW w:w="8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49" w:hRule="atLeast"/>
        </w:trPr>
        <w:tc>
          <w:tcPr>
            <w:tcW w:w="8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илатова Е.В.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Использование занимательного математического материала с дошкольниками»</w:t>
            </w:r>
          </w:p>
        </w:tc>
      </w:tr>
      <w:tr>
        <w:trPr>
          <w:trHeight w:val="137" w:hRule="atLeast"/>
        </w:trPr>
        <w:tc>
          <w:tcPr>
            <w:tcW w:w="8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Развитие мелкой моторики у детей дошкольного возраста через нетрадиционные техники рисования»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убботина С.Б.</w:t>
            </w:r>
          </w:p>
        </w:tc>
        <w:tc>
          <w:tcPr>
            <w:tcW w:w="2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тунова О.В.</w:t>
            </w:r>
          </w:p>
        </w:tc>
        <w:tc>
          <w:tcPr>
            <w:tcW w:w="2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-логопед</w:t>
            </w:r>
          </w:p>
        </w:tc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«Подготовка детей с ОНР к обучению грамоте через использование коррекционно-развивающих игр и наглядного материала»</w:t>
            </w:r>
          </w:p>
        </w:tc>
      </w:tr>
      <w:tr>
        <w:trPr>
          <w:trHeight w:val="137" w:hRule="atLeast"/>
        </w:trPr>
        <w:tc>
          <w:tcPr>
            <w:tcW w:w="8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8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ерзянова А.Г.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«Развитие мелкой моторики у детей старшего дошкольного возраста, как успешные результаты в школе»</w:t>
            </w:r>
          </w:p>
        </w:tc>
      </w:tr>
      <w:tr>
        <w:trPr>
          <w:trHeight w:val="278" w:hRule="atLeast"/>
        </w:trPr>
        <w:tc>
          <w:tcPr>
            <w:tcW w:w="8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8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оциально-нравственное развитие детей младшего дошкольного возраста»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</w:t>
            </w:r>
          </w:p>
        </w:tc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язяпова Н.Ф.</w:t>
            </w:r>
          </w:p>
        </w:tc>
        <w:tc>
          <w:tcPr>
            <w:tcW w:w="2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Леонова М.В.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 доп. обр.</w:t>
            </w:r>
          </w:p>
        </w:tc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«Творчество русских художников-живописцев в работе с детьми дошкольного возраста»</w:t>
            </w:r>
          </w:p>
        </w:tc>
      </w:tr>
      <w:tr>
        <w:trPr>
          <w:trHeight w:val="137" w:hRule="atLeast"/>
        </w:trPr>
        <w:tc>
          <w:tcPr>
            <w:tcW w:w="8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ясникова Л.В.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10160</wp:posOffset>
                      </wp:positionV>
                      <wp:extent cx="3506470" cy="7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8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>«Художественная литература, как средство всестороннего развития дошкольника»</w:t>
            </w:r>
          </w:p>
        </w:tc>
      </w:tr>
      <w:tr>
        <w:trPr>
          <w:trHeight w:val="137" w:hRule="atLeast"/>
        </w:trPr>
        <w:tc>
          <w:tcPr>
            <w:tcW w:w="8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53340</wp:posOffset>
                      </wp:positionV>
                      <wp:extent cx="3536950" cy="241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pt;margin-top: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Использование здоровьесберегающих технологий в 1 младшей группе»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</w:t>
            </w:r>
          </w:p>
        </w:tc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еличко Е.А.</w:t>
            </w:r>
          </w:p>
        </w:tc>
        <w:tc>
          <w:tcPr>
            <w:tcW w:w="2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«Нетрадиционная техника рисования с детьми»</w:t>
            </w:r>
          </w:p>
        </w:tc>
      </w:tr>
      <w:tr>
        <w:trPr>
          <w:trHeight w:val="139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8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щепкова М.В.</w:t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</w:tr>
      <w:tr>
        <w:trPr>
          <w:trHeight w:val="119" w:hRule="atLeast"/>
        </w:trPr>
        <w:tc>
          <w:tcPr>
            <w:tcW w:w="8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4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5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ФЭМП у дошкольников по средствам дидактических игр»</w:t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</w:t>
            </w:r>
          </w:p>
        </w:tc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трова И.В.</w:t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2085</wp:posOffset>
                      </wp:positionV>
                      <wp:extent cx="35064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-5715</wp:posOffset>
                      </wp:positionV>
                      <wp:extent cx="7045325" cy="317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.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ирнева Н.К.</w:t>
            </w:r>
          </w:p>
        </w:tc>
        <w:tc>
          <w:tcPr>
            <w:tcW w:w="2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Активизация словаря детей младшей возрастной группы через речевые игры и упражнения»</w:t>
            </w:r>
          </w:p>
        </w:tc>
      </w:tr>
      <w:tr>
        <w:trPr>
          <w:trHeight w:val="137" w:hRule="atLeast"/>
        </w:trPr>
        <w:tc>
          <w:tcPr>
            <w:tcW w:w="8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8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.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олованова О.В.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оспитатель</w:t>
            </w:r>
          </w:p>
        </w:tc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Использование развивающих игр по ФЭМП с детьми среднего возраста»</w:t>
            </w:r>
          </w:p>
        </w:tc>
      </w:tr>
      <w:tr>
        <w:trPr>
          <w:trHeight w:val="137" w:hRule="atLeast"/>
        </w:trPr>
        <w:tc>
          <w:tcPr>
            <w:tcW w:w="8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8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.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Шумова Н.В.</w:t>
            </w:r>
          </w:p>
        </w:tc>
        <w:tc>
          <w:tcPr>
            <w:tcW w:w="2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Активизация словаря детей средней группы через речевые игры»</w:t>
            </w:r>
          </w:p>
        </w:tc>
      </w:tr>
      <w:tr>
        <w:trPr>
          <w:trHeight w:val="139" w:hRule="atLeast"/>
        </w:trPr>
        <w:tc>
          <w:tcPr>
            <w:tcW w:w="8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93980</wp:posOffset>
                      </wp:positionV>
                      <wp:extent cx="4874260" cy="76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6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2551"/>
        <w:gridCol w:w="2127"/>
        <w:gridCol w:w="5501"/>
      </w:tblGrid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ыгостева А.Б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хнологии математического развития детей дошкольного возраста»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О.Н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детей среднего возраста»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Н.Х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малых фольклорных форм в жизни детей раннего возраста»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паева М.Ю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5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метно-пространственная развивающая среда в раннем возрасте»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кова Н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ивизация словаря детей 3-4 лет в разных видах деятельности»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Н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вязной речи детей среднего возраста»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рева О.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</w:t>
            </w:r>
          </w:p>
        </w:tc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равственно-патриотическое воспитание с использованием ИКТ технологий»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Ж.М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 культуре</w:t>
            </w:r>
          </w:p>
        </w:tc>
        <w:tc>
          <w:tcPr>
            <w:tcW w:w="5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 детей здорового образа жизни в ДОУ»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утдинова Э.Д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</w:t>
            </w:r>
          </w:p>
        </w:tc>
        <w:tc>
          <w:tcPr>
            <w:tcW w:w="5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хореографических навыков у детей старшего дошкольного возраста»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рохина О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 дошкольников представлений о форме, величине, пространственных отношениях объектов»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а Ф.И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воспитание детей младшего возраста»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Н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ьчиковые игры и упражнения, как средства развития речи у детей раннего возраста»</w:t>
            </w:r>
          </w:p>
        </w:tc>
      </w:tr>
    </w:tbl>
    <w:p>
      <w:pPr>
        <w:sectPr>
          <w:type w:val="nextPage"/>
          <w:pgSz w:w="11906" w:h="16838"/>
          <w:pgMar w:left="560" w:right="266" w:gutter="0" w:header="0" w:top="10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12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sz w:val="28"/>
        </w:rPr>
        <w:t>Повышение квалификации педагогических кадров</w:t>
      </w:r>
    </w:p>
    <w:p>
      <w:pPr>
        <w:pStyle w:val="Normal"/>
        <w:spacing w:lineRule="atLeast" w:line="0"/>
        <w:ind w:left="2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3020</wp:posOffset>
                </wp:positionV>
                <wp:extent cx="0" cy="3383915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6pt" to="0.3pt,269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026275</wp:posOffset>
                </wp:positionH>
                <wp:positionV relativeFrom="paragraph">
                  <wp:posOffset>20320</wp:posOffset>
                </wp:positionV>
                <wp:extent cx="0" cy="3383915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1.6pt" to="553.25pt,268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3635"/>
        <w:gridCol w:w="6270"/>
      </w:tblGrid>
      <w:tr>
        <w:trPr>
          <w:trHeight w:val="330" w:hRule="atLeast"/>
        </w:trPr>
        <w:tc>
          <w:tcPr>
            <w:tcW w:w="11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№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Ф.И.О. педагога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Сроки</w:t>
            </w:r>
          </w:p>
        </w:tc>
      </w:tr>
      <w:tr>
        <w:trPr>
          <w:trHeight w:val="30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1.</w:t>
            </w:r>
          </w:p>
        </w:tc>
        <w:tc>
          <w:tcPr>
            <w:tcW w:w="36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естинская О.В.</w:t>
            </w:r>
          </w:p>
        </w:tc>
        <w:tc>
          <w:tcPr>
            <w:tcW w:w="6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 xml:space="preserve"> квартал 2018</w:t>
            </w:r>
          </w:p>
        </w:tc>
      </w:tr>
      <w:tr>
        <w:trPr>
          <w:trHeight w:val="325" w:hRule="atLeast"/>
        </w:trPr>
        <w:tc>
          <w:tcPr>
            <w:tcW w:w="1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62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2.</w:t>
            </w:r>
          </w:p>
        </w:tc>
        <w:tc>
          <w:tcPr>
            <w:tcW w:w="36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мерзянова А.Г.</w:t>
            </w:r>
          </w:p>
        </w:tc>
        <w:tc>
          <w:tcPr>
            <w:tcW w:w="6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 xml:space="preserve"> квартал 2018</w:t>
            </w:r>
          </w:p>
        </w:tc>
      </w:tr>
      <w:tr>
        <w:trPr>
          <w:trHeight w:val="328" w:hRule="atLeast"/>
        </w:trPr>
        <w:tc>
          <w:tcPr>
            <w:tcW w:w="1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2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3.</w:t>
            </w:r>
          </w:p>
        </w:tc>
        <w:tc>
          <w:tcPr>
            <w:tcW w:w="36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минова Т.Б.</w:t>
            </w:r>
          </w:p>
        </w:tc>
        <w:tc>
          <w:tcPr>
            <w:tcW w:w="6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 xml:space="preserve"> квартал 2019</w:t>
            </w:r>
          </w:p>
        </w:tc>
      </w:tr>
      <w:tr>
        <w:trPr>
          <w:trHeight w:val="325" w:hRule="atLeast"/>
        </w:trPr>
        <w:tc>
          <w:tcPr>
            <w:tcW w:w="1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62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4.</w:t>
            </w:r>
          </w:p>
        </w:tc>
        <w:tc>
          <w:tcPr>
            <w:tcW w:w="36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бботина С.Б.</w:t>
            </w:r>
          </w:p>
        </w:tc>
        <w:tc>
          <w:tcPr>
            <w:tcW w:w="6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 xml:space="preserve"> квартал 2019</w:t>
            </w:r>
          </w:p>
        </w:tc>
      </w:tr>
      <w:tr>
        <w:trPr>
          <w:trHeight w:val="146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6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2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5.</w:t>
            </w:r>
          </w:p>
        </w:tc>
        <w:tc>
          <w:tcPr>
            <w:tcW w:w="36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кина И.В.</w:t>
            </w:r>
          </w:p>
        </w:tc>
        <w:tc>
          <w:tcPr>
            <w:tcW w:w="6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 xml:space="preserve"> квартал 2019</w:t>
            </w:r>
          </w:p>
        </w:tc>
      </w:tr>
      <w:tr>
        <w:trPr>
          <w:trHeight w:val="325" w:hRule="atLeast"/>
        </w:trPr>
        <w:tc>
          <w:tcPr>
            <w:tcW w:w="1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62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онцова Ю.С.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305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4"/>
              </w:rPr>
              <w:t xml:space="preserve"> квартал 2019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ко Е.А.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305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4"/>
              </w:rPr>
              <w:t xml:space="preserve"> квартал 2019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И.В.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305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4"/>
              </w:rPr>
              <w:t xml:space="preserve"> квартал 2019</w:t>
            </w:r>
          </w:p>
        </w:tc>
      </w:tr>
    </w:tbl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8890</wp:posOffset>
                </wp:positionV>
                <wp:extent cx="7028815" cy="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86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7pt" to="553.45pt,0.7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ттестация педагогических кадров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1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540"/>
        <w:gridCol w:w="3360"/>
        <w:gridCol w:w="2060"/>
        <w:gridCol w:w="2260"/>
      </w:tblGrid>
      <w:tr>
        <w:trPr>
          <w:trHeight w:val="324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7"/>
                <w:sz w:val="28"/>
              </w:rPr>
              <w:t>№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8"/>
                <w:sz w:val="28"/>
              </w:rPr>
              <w:t>Ф.И.О.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</w:rPr>
              <w:t>Должность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</w:rPr>
              <w:t>Категория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Сроки</w:t>
            </w:r>
          </w:p>
        </w:tc>
      </w:tr>
      <w:tr>
        <w:trPr>
          <w:trHeight w:val="3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педагога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аттестации</w:t>
            </w:r>
          </w:p>
        </w:tc>
      </w:tr>
      <w:tr>
        <w:trPr>
          <w:trHeight w:val="310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отова В.С.</w:t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-психолог</w:t>
            </w:r>
          </w:p>
        </w:tc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ответствие</w:t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ктябрь 2018</w:t>
            </w:r>
          </w:p>
        </w:tc>
      </w:tr>
      <w:tr>
        <w:trPr>
          <w:trHeight w:val="83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свирнева Н.К.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спитатель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ответствие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ктябрь 2018</w:t>
            </w:r>
          </w:p>
        </w:tc>
      </w:tr>
      <w:tr>
        <w:trPr>
          <w:trHeight w:val="308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щепкова М.В.</w:t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оспитатель</w:t>
            </w:r>
          </w:p>
        </w:tc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ответствие</w:t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ктябрь 2018</w:t>
            </w:r>
          </w:p>
        </w:tc>
      </w:tr>
      <w:tr>
        <w:trPr>
          <w:trHeight w:val="25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умова Н.В.</w:t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оспитатель</w:t>
            </w:r>
          </w:p>
        </w:tc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 кв. категория</w:t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ктябрь 201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старева О.В.</w:t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музыкальный руководитель</w:t>
            </w:r>
          </w:p>
        </w:tc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ая категория</w:t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ктябрь 2018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лыгостева А.Б.</w:t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оспитатель</w:t>
            </w:r>
          </w:p>
        </w:tc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ая</w:t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ктябрь 2018</w:t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категория</w:t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.</w:t>
            </w:r>
          </w:p>
        </w:tc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инкова Н.В.</w:t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оспитатель</w:t>
            </w:r>
          </w:p>
        </w:tc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 кв. категория</w:t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ябрь 2018</w:t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560" w:right="266" w:gutter="0" w:header="0" w:top="56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b/>
          <w:sz w:val="32"/>
        </w:rPr>
        <w:t>Структура плана работы.</w:t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80" w:leader="none"/>
        </w:tabs>
        <w:spacing w:lineRule="atLeast" w:line="0"/>
        <w:ind w:left="3280" w:hanging="561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Разделы годового плана</w:t>
      </w:r>
    </w:p>
    <w:p>
      <w:pPr>
        <w:pStyle w:val="Normal"/>
        <w:tabs>
          <w:tab w:val="clear" w:pos="720"/>
          <w:tab w:val="left" w:pos="3280" w:leader="none"/>
        </w:tabs>
        <w:spacing w:lineRule="atLeast" w:line="0"/>
        <w:ind w:left="2719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00" w:leader="none"/>
        </w:tabs>
        <w:spacing w:lineRule="atLeast" w:line="0"/>
        <w:ind w:left="3700" w:hanging="28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бота с кадрами</w:t>
      </w:r>
    </w:p>
    <w:p>
      <w:pPr>
        <w:pStyle w:val="Normal"/>
        <w:tabs>
          <w:tab w:val="clear" w:pos="720"/>
          <w:tab w:val="left" w:pos="620" w:leader="none"/>
        </w:tabs>
        <w:spacing w:lineRule="auto" w:line="232"/>
        <w:rPr/>
      </w:pPr>
      <w:r>
        <w:rPr>
          <w:rFonts w:eastAsia="Times New Roman" w:cs="Times New Roman" w:ascii="Times New Roman" w:hAnsi="Times New Roman"/>
          <w:sz w:val="28"/>
        </w:rPr>
        <w:t>1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Инструктажи. Охрана труда. Производственные совещания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</w:t>
        <w:tab/>
        <w:t>Самообразование. Повышение квалификации</w:t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</w:t>
        <w:tab/>
        <w:t>Аттестац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</w:t>
        <w:tab/>
        <w:t>Общественная деятельность сотрудников.</w:t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0" w:leader="none"/>
        </w:tabs>
        <w:spacing w:lineRule="atLeast" w:line="0"/>
        <w:ind w:left="2800" w:hanging="29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рганизация педагогической работы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</w:t>
        <w:tab/>
        <w:t>Педсоветы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</w:t>
        <w:tab/>
        <w:t>Консультации для воспитателей</w:t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</w:t>
        <w:tab/>
        <w:t>Семинары, творческие группы</w:t>
      </w:r>
    </w:p>
    <w:p>
      <w:pPr>
        <w:pStyle w:val="Normal"/>
        <w:tabs>
          <w:tab w:val="clear" w:pos="720"/>
          <w:tab w:val="left" w:pos="680" w:leader="none"/>
        </w:tabs>
        <w:spacing w:lineRule="auto" w:line="2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</w:t>
        <w:tab/>
        <w:t>Открытые просмотры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</w:t>
        <w:tab/>
        <w:t>Изучение, распространение передового педагогического опыта работы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</w:t>
        <w:tab/>
        <w:t>Смотры – конкурсы, выставки детского творчества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</w:t>
        <w:tab/>
        <w:t>Музыкальные развлечения, праздники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8</w:t>
        <w:tab/>
        <w:t>Физкультурные развлечения, праздники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0"/>
        <w:ind w:left="700" w:right="260" w:hanging="7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</w:t>
        <w:tab/>
        <w:t>Оздоровительно – профилактическая работа. Консультации медицинских работник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0</w:t>
        <w:tab/>
        <w:t>Контроль. Руководство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0" w:leader="none"/>
        </w:tabs>
        <w:spacing w:lineRule="atLeast" w:line="0"/>
        <w:ind w:left="1640" w:hanging="28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бота с родителями, школой и другими организациями.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1   Консультации специалистов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2   Работа с  семьями СОП, группы риск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3   Родительские собрани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4   Работа родительского комитета</w:t>
      </w:r>
    </w:p>
    <w:p>
      <w:pPr>
        <w:sectPr>
          <w:type w:val="nextPage"/>
          <w:pgSz w:w="11906" w:h="16838"/>
          <w:pgMar w:left="1280" w:right="1426" w:gutter="0" w:header="0" w:top="56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5   Наглядная агитация</w:t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b/>
          <w:sz w:val="32"/>
        </w:rPr>
        <w:t>Сентябрь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25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сяц организационно-педагогических дел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240"/>
        <w:gridCol w:w="3700"/>
      </w:tblGrid>
      <w:tr>
        <w:trPr>
          <w:trHeight w:val="28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ид деятельности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тветственный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9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9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 Работа с кадрами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</w:t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е инструктажи по охране труда, технике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зав по АХЧ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 и охране жизни и здоровья детей.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барева Г.П.</w:t>
            </w:r>
          </w:p>
        </w:tc>
      </w:tr>
      <w:tr>
        <w:trPr>
          <w:trHeight w:val="4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</w:t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ственное собрание «Организация работы ДОО в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ая Брюханова Л.В.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8-2019 уч.г.»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зав. по ВМР Перминова Т.Б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равила внутреннего трудового распорядка;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Утверждение графика работы сотрудников;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Итоги подготовки учреждения к началу учебного года.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Комплектование групп. Утверждение графика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и, плана работы по аттестации.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оставление расписания непосредственно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 деятельности.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оставление плана работы с молодыми специалистами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вый учебный год. 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</w:t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союзное собрание (установочное).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едатель ПК</w:t>
            </w:r>
          </w:p>
        </w:tc>
      </w:tr>
      <w:tr>
        <w:trPr>
          <w:trHeight w:val="4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дошкольного работника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трова И.В.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5</w:t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ации по интересующим вопросам на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зав. по ВМР Перминова Т.Б.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е должности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. Организационно – педагогическая работа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</w:t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совет №1 «Основные направления работы учреждения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ая Брюханова Л.В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2018-2019 уч. г.»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зав. по ВМР Перминова Т.Б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: утверждение перспектив в работе коллектива на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й год.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Итоги летней оздоровительной работы.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Принятие годового плана, учебного плана.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расписание занятий, режим дня;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.График повышения квалификации педагогических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работников;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4. Перспективные планы работы педагогов на основе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комплексной, коррекционной и парциальной программ;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5. Состав творческой, проблемных групп и планы их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работы;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6. Темы самообразования педагогов;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7. План работы с воспитанниками по безопасному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оведению на дорогах и улице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 Подготовка и оформление документации в группах,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бор методической литературы и рекомендаций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ам.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</w:t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ация. Мастер-класс «Познавательное развитие детей дошкольного возраста на основе технического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 доп. образования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труирования»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онова М.В.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3</w:t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отр – конкурс на лучшее оформление групп к новому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ая Брюханова Л.В.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му году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4</w:t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а рисунков посвященная неделе безопасности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онова М.В.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Безопасный переход»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5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Музыкальное развлечение «Здравствуй, детский сад!»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, родители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 Работа с родителями, школой и другими организациями.</w:t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1</w:t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ации для вновь поступивших детей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това В.С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Рекомендации для родителей по преодолению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ной тревожности у детей»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2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семей по социальным группам, выявление СОП, ГР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ясникова Л.В., воспитатели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3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семейных паспортов, сведений о родителях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</w:tbl>
    <w:p>
      <w:pPr>
        <w:sectPr>
          <w:type w:val="nextPage"/>
          <w:pgSz w:w="11906" w:h="16838"/>
          <w:pgMar w:left="840" w:right="566" w:gutter="0" w:header="0" w:top="564" w:footer="0" w:bottom="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6242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4.6pt;margin-top:-0.7pt;width:0.9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</w:r>
    </w:p>
    <w:tbl>
      <w:tblPr>
        <w:tblW w:w="1051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6240"/>
        <w:gridCol w:w="3700"/>
      </w:tblGrid>
      <w:tr>
        <w:trPr>
          <w:trHeight w:val="27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6" w:name="page7"/>
            <w:bookmarkStart w:id="7" w:name="page7"/>
            <w:bookmarkEnd w:id="7"/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овые родительские собрания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лючение договоров с родителями вновь поступивших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ей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типа детско-родительских отношений.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ияние семейной атмосферы на развитие ребенка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овлетворенность работой ДОО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4</w:t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информационных стендов в родительских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, специалисты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олках групп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Буклет «Давайте, познакомимся!»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ая родительско-педагогическая конференция для родителей детей дошкольного и младшего школьного возраста «Путь к успеху»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>Заведующая Брюханова Л.В., з</w:t>
            </w:r>
            <w:r>
              <w:rPr>
                <w:rFonts w:eastAsia="Times New Roman" w:cs="Times New Roman" w:ascii="Times New Roman" w:hAnsi="Times New Roman"/>
                <w:sz w:val="24"/>
              </w:rPr>
              <w:t>ам. зав. по ВМР Перминова Т.Б., специалисты, воспитатели</w:t>
            </w:r>
          </w:p>
        </w:tc>
      </w:tr>
      <w:tr>
        <w:trPr>
          <w:trHeight w:val="359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exact" w:line="359"/>
              <w:ind w:left="388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Октябрь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6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3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ид деятельности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тветственный</w:t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9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 Работа с кадрами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</w:t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е инструкции по охране труда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зав.по АХЧ Губарева Г.П.</w:t>
            </w:r>
          </w:p>
        </w:tc>
      </w:tr>
      <w:tr>
        <w:trPr>
          <w:trHeight w:val="281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</w:t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щь воспитателям по подготовке материалов к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зав. по ВМР Перминова Т.Б.</w:t>
            </w:r>
          </w:p>
        </w:tc>
      </w:tr>
      <w:tr>
        <w:trPr>
          <w:trHeight w:val="281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и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</w:t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ация для воспитателей по оформлению планов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зав. по ВМР Перминова Т.Б.</w:t>
            </w:r>
          </w:p>
        </w:tc>
      </w:tr>
      <w:tr>
        <w:trPr>
          <w:trHeight w:val="281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но-образовательной работы в группе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</w:t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 контроль над ведением документации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зав. по ВМР Перминова Т.Б.</w:t>
            </w:r>
          </w:p>
        </w:tc>
      </w:tr>
      <w:tr>
        <w:trPr>
          <w:trHeight w:val="281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ков.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5</w:t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я педагогических работников с целью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зав. по ВМР Перминова Т.Б.</w:t>
            </w:r>
          </w:p>
        </w:tc>
      </w:tr>
      <w:tr>
        <w:trPr>
          <w:trHeight w:val="281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тверждения соответствия занимаемой должности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4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. Организационно – педагогическая работа</w:t>
            </w:r>
          </w:p>
        </w:tc>
      </w:tr>
      <w:tr>
        <w:trPr>
          <w:trHeight w:val="27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"/>
              </w:rPr>
            </w:r>
          </w:p>
        </w:tc>
        <w:tc>
          <w:tcPr>
            <w:tcW w:w="6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</w:t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инар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зав. по ВМР Перминова Т.Б.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: «Содержание и формы организации конструктивно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, специалисты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модельной деятельности с детьми в контексте ФГОС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»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: систематизация знаний педагогов об организации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труктивно-модельной деятельности с детьми,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ршенствование педагогического мастерства.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предметно-развивающей среды ДОО как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е эффективного развития конструктивно-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ьной деятельности детей.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Организация предметно-развивающей среды ДОО как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е эффективного развития конструктивно-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ьной деятельности детей.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Основные виды конструкторов с учётом ФГОС ДО.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Подготовка выставки методической литературы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онструктивно-модельная деятельность в ДОО».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</w:t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а поделок из различного вида конструкторов и бросового материала «Чудесные превращения».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, родители</w:t>
            </w:r>
          </w:p>
        </w:tc>
      </w:tr>
      <w:tr>
        <w:trPr>
          <w:trHeight w:val="281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вместное творчество детей и родителей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3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а рисунков «Осень золотая»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, Леонова М.В.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4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ый праздник «Осенний марафон»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бадуллина Ж.М.</w:t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5</w:t>
            </w:r>
          </w:p>
        </w:tc>
        <w:tc>
          <w:tcPr>
            <w:tcW w:w="6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социальной рекламы, посвящённый Году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281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ризма «У природы есть друзья: это мы-и ты, и я!»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40" w:right="566" w:gutter="0" w:header="0" w:top="54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62420</wp:posOffset>
                </wp:positionH>
                <wp:positionV relativeFrom="paragraph">
                  <wp:posOffset>-1969135</wp:posOffset>
                </wp:positionV>
                <wp:extent cx="12065" cy="127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4.6pt;margin-top:-155.05pt;width:0.9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</w: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0"/>
        <w:gridCol w:w="4840"/>
        <w:gridCol w:w="1310"/>
        <w:gridCol w:w="60"/>
        <w:gridCol w:w="3710"/>
        <w:gridCol w:w="20"/>
      </w:tblGrid>
      <w:tr>
        <w:trPr>
          <w:trHeight w:val="276" w:hRule="atLeast"/>
        </w:trPr>
        <w:tc>
          <w:tcPr>
            <w:tcW w:w="1054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3. Работа  с родителями, школой и другими организациями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8" w:name="page8"/>
            <w:bookmarkEnd w:id="8"/>
            <w:r>
              <w:rPr>
                <w:rFonts w:eastAsia="Times New Roman" w:cs="Times New Roman" w:ascii="Times New Roman" w:hAnsi="Times New Roman"/>
                <w:sz w:val="24"/>
              </w:rPr>
              <w:t>3.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1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щение неблагополучных семей на дому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ясникова Л.В.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обследование социально – бытовых условий)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 групп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1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уголков здоровья для родителей Здоровь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укина С.Ю.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ей в наших руках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1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е родительское собран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ая Брюханова Л.В.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сновные направления работы с родителями на 2018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зав. по ВМР Перминова Т.Б.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9 учебный год. Взаимодействие семьи и детского сад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реализации ФГОС ДО»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50" w:type="dxa"/>
            <w:gridSpan w:val="2"/>
            <w:tcBorders/>
            <w:vAlign w:val="bottom"/>
          </w:tcPr>
          <w:p>
            <w:pPr>
              <w:pStyle w:val="Normal"/>
              <w:spacing w:lineRule="exact" w:line="359"/>
              <w:ind w:left="28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Ноябрь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61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ид деятельности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тветственный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1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31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 Работа с кадрами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1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уждение действий персонала в ЧС при угрозе</w:t>
            </w:r>
          </w:p>
        </w:tc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ая Брюханова Л.В.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рористических актов</w:t>
            </w:r>
          </w:p>
        </w:tc>
        <w:tc>
          <w:tcPr>
            <w:tcW w:w="37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зав по АХЧ Губарева Г.П.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1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аттестуемыми педагогами.</w:t>
            </w:r>
          </w:p>
        </w:tc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зав. по ВМР Перминова Т.Б.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1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ное посещение педагогами образовательной</w:t>
            </w:r>
          </w:p>
        </w:tc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 групп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.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. Организационно – педагогическая работа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1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инар</w:t>
            </w:r>
          </w:p>
        </w:tc>
        <w:tc>
          <w:tcPr>
            <w:tcW w:w="37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ая Брюханова Л.В.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:  «  ФГОС  требование  к  условиям  реализации</w:t>
            </w:r>
          </w:p>
        </w:tc>
        <w:tc>
          <w:tcPr>
            <w:tcW w:w="37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зав. по ВМР Перминова Т.Б.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ой   образовательной   программы   дошкольного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»: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ебования к разделам основной образовательной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метно-пространственная развивающая среда –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1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условия реализации основной образовательной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.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1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нкурс«Организация и оснащение центров</w:t>
            </w:r>
          </w:p>
        </w:tc>
        <w:tc>
          <w:tcPr>
            <w:tcW w:w="37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 старших групп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ого развития,  с  учѐтом  регионального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онента»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3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1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ая выставка посвященная «Мама – солнышко»</w:t>
            </w:r>
          </w:p>
        </w:tc>
        <w:tc>
          <w:tcPr>
            <w:tcW w:w="3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4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1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ое развлечение «Прощание с осенью»</w:t>
            </w:r>
          </w:p>
        </w:tc>
        <w:tc>
          <w:tcPr>
            <w:tcW w:w="3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тарева О.В., Фахрутдинова Э.Д.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1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зор журналов и новой методической и</w:t>
            </w:r>
          </w:p>
        </w:tc>
        <w:tc>
          <w:tcPr>
            <w:tcW w:w="37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й литературы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1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профилактических мероприятий против</w:t>
            </w:r>
          </w:p>
        </w:tc>
        <w:tc>
          <w:tcPr>
            <w:tcW w:w="37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.сестра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иппа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 с родителями, школой и другими организациями.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1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ации: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Дидактические игры и упражнения для развития</w:t>
            </w:r>
          </w:p>
        </w:tc>
        <w:tc>
          <w:tcPr>
            <w:tcW w:w="37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-логопед Колтунова О.В.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лкой моторики рук у детей ОНР»</w:t>
            </w:r>
          </w:p>
        </w:tc>
        <w:tc>
          <w:tcPr>
            <w:tcW w:w="37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Развитие математических способностей у детей ОНР»</w:t>
            </w:r>
          </w:p>
        </w:tc>
        <w:tc>
          <w:tcPr>
            <w:tcW w:w="3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латова Е.В.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1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седания родительского комитета.</w:t>
            </w:r>
          </w:p>
        </w:tc>
        <w:tc>
          <w:tcPr>
            <w:tcW w:w="37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ая Брюханова Л.В.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Основные задачи учреждения на новый учебный год</w:t>
            </w:r>
          </w:p>
        </w:tc>
        <w:tc>
          <w:tcPr>
            <w:tcW w:w="37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зав. по ВМР Перминова Т.Б.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Утверждение годового плана мероприятий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ьского комитета на 2018-2019 учебный год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Организация питания детей в ДОО.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1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кета «Питание детей дошкольного возраста в детском</w:t>
            </w:r>
          </w:p>
        </w:tc>
        <w:tc>
          <w:tcPr>
            <w:tcW w:w="37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.сестра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ду»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4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1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рупповые родительские собрания. Помощь родителям СОП и ГР в получении справок, документов. </w:t>
            </w:r>
          </w:p>
        </w:tc>
        <w:tc>
          <w:tcPr>
            <w:tcW w:w="3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ясникова Л.В.   Воспитатели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59"/>
              <w:ind w:left="28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exact" w:line="35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Декабрь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ид деятельности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3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тветственный</w:t>
            </w:r>
          </w:p>
        </w:tc>
      </w:tr>
    </w:tbl>
    <w:p>
      <w:pPr>
        <w:sectPr>
          <w:type w:val="nextPage"/>
          <w:pgSz w:w="11906" w:h="16838"/>
          <w:pgMar w:left="840" w:right="566" w:gutter="0" w:header="0" w:top="546" w:footer="0" w:bottom="21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662420</wp:posOffset>
                </wp:positionH>
                <wp:positionV relativeFrom="paragraph">
                  <wp:posOffset>-2068195</wp:posOffset>
                </wp:positionV>
                <wp:extent cx="12065" cy="127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4.6pt;margin-top:-162.85pt;width:0.9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</w:r>
    </w:p>
    <w:tbl>
      <w:tblPr>
        <w:tblW w:w="1054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80"/>
        <w:gridCol w:w="240"/>
        <w:gridCol w:w="4895"/>
        <w:gridCol w:w="1239"/>
        <w:gridCol w:w="80"/>
        <w:gridCol w:w="3756"/>
        <w:gridCol w:w="20"/>
      </w:tblGrid>
      <w:tr>
        <w:trPr>
          <w:trHeight w:val="28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9" w:name="page9"/>
            <w:bookmarkStart w:id="10" w:name="page9"/>
            <w:bookmarkEnd w:id="10"/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1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 Работа с кадрами</w:t>
            </w:r>
          </w:p>
        </w:tc>
        <w:tc>
          <w:tcPr>
            <w:tcW w:w="3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</w:t>
            </w:r>
          </w:p>
        </w:tc>
        <w:tc>
          <w:tcPr>
            <w:tcW w:w="48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ктаж по ТБ и ПБ при проведении</w:t>
            </w:r>
          </w:p>
        </w:tc>
        <w:tc>
          <w:tcPr>
            <w:tcW w:w="509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ая Брюханова Л.В., зам. зав по АХЧ</w:t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годних  утренников</w:t>
            </w:r>
          </w:p>
        </w:tc>
        <w:tc>
          <w:tcPr>
            <w:tcW w:w="509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барева Г.П.</w:t>
            </w:r>
          </w:p>
        </w:tc>
      </w:tr>
      <w:tr>
        <w:trPr>
          <w:trHeight w:val="4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</w:t>
            </w:r>
          </w:p>
        </w:tc>
        <w:tc>
          <w:tcPr>
            <w:tcW w:w="48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уждению сценария новогодних</w:t>
            </w:r>
          </w:p>
        </w:tc>
        <w:tc>
          <w:tcPr>
            <w:tcW w:w="509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зав. по ВМР Перминова Т.Б.</w:t>
            </w:r>
          </w:p>
        </w:tc>
      </w:tr>
      <w:tr>
        <w:trPr>
          <w:trHeight w:val="27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ов и подготовка к его проведению.</w:t>
            </w:r>
          </w:p>
        </w:tc>
        <w:tc>
          <w:tcPr>
            <w:tcW w:w="509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 групп</w:t>
            </w:r>
          </w:p>
        </w:tc>
      </w:tr>
      <w:tr>
        <w:trPr>
          <w:trHeight w:val="28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рашение помещений ДОО к Новому году.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</w:t>
            </w:r>
          </w:p>
        </w:tc>
        <w:tc>
          <w:tcPr>
            <w:tcW w:w="48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союзное собрание в преддверии Нового</w:t>
            </w:r>
          </w:p>
        </w:tc>
        <w:tc>
          <w:tcPr>
            <w:tcW w:w="509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едатель ПК</w:t>
            </w:r>
          </w:p>
        </w:tc>
      </w:tr>
      <w:tr>
        <w:trPr>
          <w:trHeight w:val="27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 в коллективе.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9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. Организационно – педагогическая работа</w:t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</w:t>
            </w:r>
          </w:p>
        </w:tc>
        <w:tc>
          <w:tcPr>
            <w:tcW w:w="48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глый стол ««Формирование привычки к</w:t>
            </w:r>
          </w:p>
        </w:tc>
        <w:tc>
          <w:tcPr>
            <w:tcW w:w="509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зав. по ВМР Перминова Т.Б.</w:t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ому образу жизни у детей</w:t>
            </w:r>
          </w:p>
        </w:tc>
        <w:tc>
          <w:tcPr>
            <w:tcW w:w="1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структор 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физ.культуре Гибадуллина Ж.М.</w:t>
            </w:r>
          </w:p>
        </w:tc>
      </w:tr>
      <w:tr>
        <w:trPr>
          <w:trHeight w:val="27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школьного возраста»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</w:t>
            </w:r>
          </w:p>
        </w:tc>
        <w:tc>
          <w:tcPr>
            <w:tcW w:w="48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поделок «Новогодняя игрушка</w:t>
            </w:r>
          </w:p>
        </w:tc>
        <w:tc>
          <w:tcPr>
            <w:tcW w:w="509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, родители</w:t>
            </w:r>
          </w:p>
        </w:tc>
      </w:tr>
      <w:tr>
        <w:trPr>
          <w:trHeight w:val="28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ими руками».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3</w:t>
            </w:r>
          </w:p>
        </w:tc>
        <w:tc>
          <w:tcPr>
            <w:tcW w:w="48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чные утренники «Новогодняя</w:t>
            </w:r>
          </w:p>
        </w:tc>
        <w:tc>
          <w:tcPr>
            <w:tcW w:w="509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. руководители Костарева О.В., Фахрутдинова Э.Д.</w:t>
            </w:r>
          </w:p>
        </w:tc>
      </w:tr>
      <w:tr>
        <w:trPr>
          <w:trHeight w:val="28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зка»</w:t>
            </w:r>
          </w:p>
        </w:tc>
        <w:tc>
          <w:tcPr>
            <w:tcW w:w="50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4</w:t>
            </w:r>
          </w:p>
        </w:tc>
        <w:tc>
          <w:tcPr>
            <w:tcW w:w="48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 контроль Выявление наличия для</w:t>
            </w:r>
          </w:p>
        </w:tc>
        <w:tc>
          <w:tcPr>
            <w:tcW w:w="509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ая Брюханова Л.В.</w:t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ей наглядно – информационного</w:t>
            </w:r>
          </w:p>
        </w:tc>
        <w:tc>
          <w:tcPr>
            <w:tcW w:w="509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зав. по ВМР Перминова Т.Б.</w:t>
            </w:r>
          </w:p>
        </w:tc>
      </w:tr>
      <w:tr>
        <w:trPr>
          <w:trHeight w:val="28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а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5</w:t>
            </w:r>
          </w:p>
        </w:tc>
        <w:tc>
          <w:tcPr>
            <w:tcW w:w="48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чтецов (тема: природа, туризм)</w:t>
            </w:r>
          </w:p>
        </w:tc>
        <w:tc>
          <w:tcPr>
            <w:tcW w:w="509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, родители</w:t>
            </w:r>
          </w:p>
        </w:tc>
      </w:tr>
      <w:tr>
        <w:trPr>
          <w:trHeight w:val="26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9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9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 Работа с родителями, школой и другими организациями.</w:t>
            </w:r>
          </w:p>
        </w:tc>
      </w:tr>
      <w:tr>
        <w:trPr>
          <w:trHeight w:val="25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1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и проведение новогодних</w:t>
            </w:r>
          </w:p>
        </w:tc>
        <w:tc>
          <w:tcPr>
            <w:tcW w:w="509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зав. по ВМР Перминова Т.Б.</w:t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ренников, «Роль родительской</w:t>
            </w:r>
          </w:p>
        </w:tc>
        <w:tc>
          <w:tcPr>
            <w:tcW w:w="1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енности в жизни ДОО»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2</w:t>
            </w:r>
          </w:p>
        </w:tc>
        <w:tc>
          <w:tcPr>
            <w:tcW w:w="48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нализ заболеваемости детей за 2018 год. Консультации с семьями СОП и ГР по плану. </w:t>
            </w:r>
          </w:p>
        </w:tc>
        <w:tc>
          <w:tcPr>
            <w:tcW w:w="509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. Сестра, воспитатели</w:t>
            </w:r>
          </w:p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ясникова Л.В.  </w:t>
            </w:r>
          </w:p>
        </w:tc>
      </w:tr>
      <w:tr>
        <w:trPr>
          <w:trHeight w:val="28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3</w:t>
            </w:r>
          </w:p>
        </w:tc>
        <w:tc>
          <w:tcPr>
            <w:tcW w:w="48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инар-практикум «Предупреждение</w:t>
            </w:r>
          </w:p>
        </w:tc>
        <w:tc>
          <w:tcPr>
            <w:tcW w:w="509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психолог Зотова В.С.</w:t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тической дисграфии у детей старшего</w:t>
            </w:r>
          </w:p>
        </w:tc>
        <w:tc>
          <w:tcPr>
            <w:tcW w:w="509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зав. по ВМР Перминова Т.Б.</w:t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школьного возраста»</w:t>
            </w:r>
          </w:p>
        </w:tc>
        <w:tc>
          <w:tcPr>
            <w:tcW w:w="1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ум «Помогаем ребёнку осваивать</w:t>
            </w:r>
          </w:p>
        </w:tc>
        <w:tc>
          <w:tcPr>
            <w:tcW w:w="1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ую социальную роль школьника»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14" w:type="dxa"/>
            <w:gridSpan w:val="3"/>
            <w:tcBorders/>
            <w:vAlign w:val="bottom"/>
          </w:tcPr>
          <w:p>
            <w:pPr>
              <w:pStyle w:val="Normal"/>
              <w:spacing w:lineRule="exact" w:line="359"/>
              <w:ind w:left="27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Январь</w:t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3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3" w:hRule="atLeast"/>
        </w:trPr>
        <w:tc>
          <w:tcPr>
            <w:tcW w:w="3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8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7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ид деятельности</w:t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3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тветственный</w:t>
            </w:r>
          </w:p>
        </w:tc>
      </w:tr>
      <w:tr>
        <w:trPr>
          <w:trHeight w:val="270" w:hRule="atLeast"/>
        </w:trPr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1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79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. Работа с кадрами</w:t>
            </w:r>
          </w:p>
        </w:tc>
        <w:tc>
          <w:tcPr>
            <w:tcW w:w="3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</w:t>
            </w:r>
          </w:p>
        </w:tc>
        <w:tc>
          <w:tcPr>
            <w:tcW w:w="637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ктаж по ТБ и охране жизни и здоровья детей в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зав по АХЧ Губарева Г.П.</w:t>
            </w:r>
          </w:p>
        </w:tc>
      </w:tr>
      <w:tr>
        <w:trPr>
          <w:trHeight w:val="281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имний период.</w:t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</w:t>
            </w:r>
          </w:p>
        </w:tc>
        <w:tc>
          <w:tcPr>
            <w:tcW w:w="637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ация для младшего обслуживающего персонала.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ая Брюханова Л.В.</w:t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яем правила СанПиН. Требования к санитарному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. сестра</w:t>
            </w:r>
          </w:p>
        </w:tc>
      </w:tr>
      <w:tr>
        <w:trPr>
          <w:trHeight w:val="281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ю помещений</w:t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-1796415</wp:posOffset>
                </wp:positionV>
                <wp:extent cx="0" cy="391160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17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141.45pt" to="0.3pt,166.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46570</wp:posOffset>
                </wp:positionH>
                <wp:positionV relativeFrom="paragraph">
                  <wp:posOffset>-1796415</wp:posOffset>
                </wp:positionV>
                <wp:extent cx="0" cy="1971675"/>
                <wp:effectExtent l="3175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1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1pt,-141.45pt" to="539.1pt,13.7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spacing w:lineRule="auto" w:line="230"/>
        <w:ind w:left="3240" w:hanging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рганизационно – педагогическая работа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0</wp:posOffset>
                </wp:positionV>
                <wp:extent cx="6842760" cy="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8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5pt" to="538.8pt,0.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40220</wp:posOffset>
                </wp:positionH>
                <wp:positionV relativeFrom="paragraph">
                  <wp:posOffset>5080</wp:posOffset>
                </wp:positionV>
                <wp:extent cx="12065" cy="76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8.6pt;margin-top:0.4pt;width:0.9pt;height:0.5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3220</wp:posOffset>
                </wp:positionH>
                <wp:positionV relativeFrom="paragraph">
                  <wp:posOffset>3175</wp:posOffset>
                </wp:positionV>
                <wp:extent cx="0" cy="1940560"/>
                <wp:effectExtent l="3175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04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0.25pt" to="28.6pt,153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15155</wp:posOffset>
                </wp:positionH>
                <wp:positionV relativeFrom="paragraph">
                  <wp:posOffset>3175</wp:posOffset>
                </wp:positionV>
                <wp:extent cx="0" cy="194056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04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5pt,0.25pt" to="347.65pt,153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940560</wp:posOffset>
                </wp:positionV>
                <wp:extent cx="6848475" cy="0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52.8pt" to="539.25pt,152.8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846570</wp:posOffset>
                </wp:positionH>
                <wp:positionV relativeFrom="paragraph">
                  <wp:posOffset>9525</wp:posOffset>
                </wp:positionV>
                <wp:extent cx="0" cy="193421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42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1pt,0.75pt" to="539.1pt,153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0" w:right="566" w:gutter="0" w:header="0" w:top="546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35"/>
        <w:ind w:left="680" w:hanging="568"/>
        <w:rPr/>
      </w:pPr>
      <w:r>
        <w:rPr>
          <w:rFonts w:eastAsia="Times New Roman" w:cs="Times New Roman" w:ascii="Times New Roman" w:hAnsi="Times New Roman"/>
          <w:sz w:val="24"/>
        </w:rPr>
        <w:t>2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еминар – практикум «Взаимодействие педагога с детьми раннего возраста в различных видах деятельности» Цель: расширить и структурировать имеющиеся у педагогов знания о работе с детьми раннего возраста. Повышение профессиональной компетентности педагогов. Теоретическая часть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32"/>
        <w:ind w:left="680" w:right="160" w:first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ая деятельность по сенсорному развитию детей раннего возраста с использованием игровых технологи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30"/>
        <w:ind w:left="680" w:right="320" w:first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доровьесберегающие технологии в воспитании детей раннего возраста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м. зав. по ВМР Перминова Т.Б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/>
        <w:ind w:righ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группы раннего возраста</w:t>
      </w:r>
    </w:p>
    <w:p>
      <w:pPr>
        <w:pStyle w:val="Normal"/>
        <w:spacing w:lineRule="atLeast" w:line="0"/>
        <w:ind w:righ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ева Н.Х.</w:t>
      </w:r>
    </w:p>
    <w:p>
      <w:pPr>
        <w:pStyle w:val="Normal"/>
        <w:spacing w:lineRule="atLeast" w:line="0"/>
        <w:ind w:righ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ко Е.А.</w:t>
      </w:r>
    </w:p>
    <w:p>
      <w:pPr>
        <w:sectPr>
          <w:type w:val="continuous"/>
          <w:pgSz w:w="11906" w:h="16838"/>
          <w:pgMar w:left="560" w:right="566" w:gutter="0" w:header="0" w:top="546" w:footer="0" w:bottom="129"/>
          <w:cols w:num="2" w:equalWidth="false" w:sep="false">
            <w:col w:w="6740" w:space="320"/>
            <w:col w:w="3720"/>
          </w:cols>
          <w:formProt w:val="false"/>
          <w:textDirection w:val="lrTb"/>
          <w:docGrid w:type="default" w:linePitch="360" w:charSpace="0"/>
        </w:sectPr>
      </w:pP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380"/>
        <w:gridCol w:w="3820"/>
      </w:tblGrid>
      <w:tr>
        <w:trPr>
          <w:trHeight w:val="276" w:hRule="atLeast"/>
        </w:trPr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page">
                        <wp:posOffset>359410</wp:posOffset>
                      </wp:positionH>
                      <wp:positionV relativeFrom="page">
                        <wp:posOffset>359410</wp:posOffset>
                      </wp:positionV>
                      <wp:extent cx="0" cy="5334635"/>
                      <wp:effectExtent l="3175" t="3175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448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28.3pt" to="28.3pt,448.3pt" stroked="t" o:allowincell="t" style="position:absolute;mso-position-horizontal-relative:page;mso-position-vertical-relative:page">
                      <v:stroke color="black" weight="64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page">
                        <wp:posOffset>7202170</wp:posOffset>
                      </wp:positionH>
                      <wp:positionV relativeFrom="page">
                        <wp:posOffset>359410</wp:posOffset>
                      </wp:positionV>
                      <wp:extent cx="0" cy="5334635"/>
                      <wp:effectExtent l="3175" t="3175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448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.1pt,28.3pt" to="567.1pt,448.3pt" stroked="t" o:allowincell="t" style="position:absolute;mso-position-horizontal-relative:page;mso-position-vertical-relative:page">
                      <v:stroke color="black" weight="64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1" w:name="page10"/>
            <w:bookmarkStart w:id="12" w:name="page10"/>
            <w:bookmarkEnd w:id="12"/>
          </w:p>
        </w:tc>
        <w:tc>
          <w:tcPr>
            <w:tcW w:w="63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Развитие интереса к изобразительной деятельности у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3"/>
              </w:rPr>
              <w:t>Ощепкова М.В.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ей раннего возраста через нетрадиционные техники</w:t>
            </w:r>
          </w:p>
        </w:tc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ования.</w:t>
            </w:r>
          </w:p>
        </w:tc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Обогащение двигательного опыта детей через игровую</w:t>
            </w:r>
          </w:p>
        </w:tc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Рязяпова Н.Ф.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.</w:t>
            </w:r>
          </w:p>
        </w:tc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Тематический контроль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Выявление системы в организации и проведении игровой деятельности в группах</w:t>
            </w:r>
          </w:p>
        </w:tc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 детей раннего возраста</w:t>
            </w:r>
          </w:p>
        </w:tc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</w:t>
            </w:r>
          </w:p>
        </w:tc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 специалистов с воспитателями ДОО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ы</w:t>
            </w:r>
          </w:p>
        </w:tc>
      </w:tr>
      <w:tr>
        <w:trPr>
          <w:trHeight w:val="26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2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3</w:t>
            </w:r>
          </w:p>
        </w:tc>
        <w:tc>
          <w:tcPr>
            <w:tcW w:w="6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деля педагогических идей в рамках 1 этапа муниципального конкурса «ИкАРёноК»</w:t>
            </w:r>
          </w:p>
        </w:tc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4</w:t>
            </w:r>
          </w:p>
        </w:tc>
        <w:tc>
          <w:tcPr>
            <w:tcW w:w="6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ый праздник «Рождественские колядки»</w:t>
            </w:r>
          </w:p>
        </w:tc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ктор по физ. культуре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Гибадуллина Ж.М.</w:t>
            </w:r>
          </w:p>
        </w:tc>
      </w:tr>
      <w:tr>
        <w:trPr>
          <w:trHeight w:val="26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5</w:t>
            </w:r>
          </w:p>
        </w:tc>
        <w:tc>
          <w:tcPr>
            <w:tcW w:w="6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ция «Птичья столовая» (игры, беседа: «Птицы - наши</w:t>
            </w:r>
          </w:p>
        </w:tc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зья», конкурс кормушек «Помоги птицам</w:t>
            </w:r>
          </w:p>
        </w:tc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зимовать!», выпуск листовок о помощи птицам)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2860" w:leader="none"/>
        </w:tabs>
        <w:spacing w:lineRule="auto" w:line="230"/>
        <w:ind w:left="2860" w:hanging="242"/>
        <w:rPr>
          <w:rFonts w:ascii="Times New Roman" w:hAnsi="Times New Roman" w:eastAsia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415</wp:posOffset>
                </wp:positionH>
                <wp:positionV relativeFrom="paragraph">
                  <wp:posOffset>-3011805</wp:posOffset>
                </wp:positionV>
                <wp:extent cx="1270" cy="554291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-237.15pt;width:0.1pt;height:43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40220</wp:posOffset>
                </wp:positionH>
                <wp:positionV relativeFrom="paragraph">
                  <wp:posOffset>-3011805</wp:posOffset>
                </wp:positionV>
                <wp:extent cx="12700" cy="547941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547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6pt;margin-top:-237.15pt;width:0.95pt;height:43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>Работа с родителями, школой и другими организациям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380"/>
        <w:gridCol w:w="80"/>
        <w:gridCol w:w="3740"/>
      </w:tblGrid>
      <w:tr>
        <w:trPr>
          <w:trHeight w:val="264" w:hRule="atLeast"/>
        </w:trPr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1</w:t>
            </w:r>
          </w:p>
        </w:tc>
        <w:tc>
          <w:tcPr>
            <w:tcW w:w="63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родителей с нормативно-правовыми</w:t>
            </w:r>
          </w:p>
        </w:tc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ая Брюханова Л.В.</w:t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кументами по охране детства, по профилактике неблагополучия в семье.  </w:t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ясникова Л.В. </w:t>
            </w:r>
          </w:p>
        </w:tc>
      </w:tr>
      <w:tr>
        <w:trPr>
          <w:trHeight w:val="26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2</w:t>
            </w:r>
          </w:p>
        </w:tc>
        <w:tc>
          <w:tcPr>
            <w:tcW w:w="6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ьское собрание для родителей, будущих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 старших групп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оклассников</w:t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3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3</w:t>
            </w:r>
          </w:p>
        </w:tc>
        <w:tc>
          <w:tcPr>
            <w:tcW w:w="6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нач. школы «Основные направления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зав. по ВМР Перминова Т.Б.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чества с МАОУ СОШ п. Пашия и ДОО»</w:t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нач. школы</w:t>
            </w:r>
          </w:p>
        </w:tc>
      </w:tr>
      <w:tr>
        <w:trPr>
          <w:trHeight w:val="26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4</w:t>
            </w:r>
          </w:p>
        </w:tc>
        <w:tc>
          <w:tcPr>
            <w:tcW w:w="6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ческая выставка в группах «Как подготовить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 старших групп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бёнка к школе»</w:t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5</w:t>
            </w:r>
          </w:p>
        </w:tc>
        <w:tc>
          <w:tcPr>
            <w:tcW w:w="6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открытых дверей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Здоровье в наших руках».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ктор по физ. культуре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: ознакомление родителей с физкультурно-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Гибадуллина Ж.М.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доровительной работой ДОО«Формирование ЗОЖ у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школьников в условиях детского сада»</w:t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exact" w:line="359"/>
              <w:ind w:left="3118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32"/>
              </w:rPr>
              <w:t>Февраль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6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ид деятельности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тветственный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118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. Работа с кадрами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8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</w:t>
            </w:r>
          </w:p>
        </w:tc>
        <w:tc>
          <w:tcPr>
            <w:tcW w:w="6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йд по ОТ и ТБ детей и сотрудников, контрольный рейд з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ая Брюханова Л.В.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быванием посторонних лиц на территории и в здани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зав. по АХЧ Губарева Г.П.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О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я с сотрудниками МДОО по правильно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луатации первичных средств пожаротушения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</w:t>
            </w:r>
          </w:p>
        </w:tc>
        <w:tc>
          <w:tcPr>
            <w:tcW w:w="6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щение курсов повышения квалификации.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-1615440</wp:posOffset>
                </wp:positionV>
                <wp:extent cx="0" cy="4256405"/>
                <wp:effectExtent l="3810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62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127.2pt" to="0.3pt,207.9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846570</wp:posOffset>
                </wp:positionH>
                <wp:positionV relativeFrom="paragraph">
                  <wp:posOffset>-1615440</wp:posOffset>
                </wp:positionV>
                <wp:extent cx="0" cy="1790700"/>
                <wp:effectExtent l="3175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06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1pt,-127.2pt" to="539.1pt,13.7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spacing w:lineRule="auto" w:line="230"/>
        <w:ind w:left="3240" w:hanging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рганизационно – педагогическая работ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840220</wp:posOffset>
                </wp:positionH>
                <wp:positionV relativeFrom="paragraph">
                  <wp:posOffset>5080</wp:posOffset>
                </wp:positionV>
                <wp:extent cx="12065" cy="762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8.6pt;margin-top:0.4pt;width:0.9pt;height:0.5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20"/>
        <w:gridCol w:w="6220"/>
        <w:gridCol w:w="3700"/>
      </w:tblGrid>
      <w:tr>
        <w:trPr>
          <w:trHeight w:val="264" w:hRule="atLeast"/>
        </w:trPr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</w:t>
            </w:r>
          </w:p>
        </w:tc>
        <w:tc>
          <w:tcPr>
            <w:tcW w:w="654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совет №2 «Речевое развитие дошкольников: проблемы и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ая Брюханова Л.В.</w:t>
            </w:r>
          </w:p>
        </w:tc>
      </w:tr>
      <w:tr>
        <w:trPr>
          <w:trHeight w:val="27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ти решения»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зав. по ВМР Перминова Т.Б.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Роль проектной деятельности в речевом развитии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школьников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– логопед Колтунова О.В.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связной речи у детей посредством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ивных методов и приемов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актика нарушения звукопроизношения у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школьников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дактические игры в коррекции словообразования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ые технологии в освоении речевого этикета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шими дошкольниками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е игры как средство формирования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ологической речи</w:t>
            </w:r>
          </w:p>
        </w:tc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6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тер – класс по речевому развитию</w:t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560" w:right="566" w:gutter="0" w:header="0" w:top="546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84022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8.6pt;margin-top:-0.7pt;width:0.9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6390"/>
        <w:gridCol w:w="60"/>
        <w:gridCol w:w="90"/>
        <w:gridCol w:w="3690"/>
      </w:tblGrid>
      <w:tr>
        <w:trPr>
          <w:trHeight w:val="28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3" w:name="page11"/>
            <w:bookmarkStart w:id="14" w:name="page11"/>
            <w:bookmarkEnd w:id="14"/>
          </w:p>
        </w:tc>
        <w:tc>
          <w:tcPr>
            <w:tcW w:w="6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тикуляционная гимнастика, правила выполнения.</w:t>
            </w:r>
          </w:p>
        </w:tc>
        <w:tc>
          <w:tcPr>
            <w:tcW w:w="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</w:t>
            </w:r>
          </w:p>
        </w:tc>
        <w:tc>
          <w:tcPr>
            <w:tcW w:w="6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ое развлечение «Рота, подъем!»»</w:t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бадуллина Ж.М.</w:t>
            </w:r>
          </w:p>
        </w:tc>
      </w:tr>
      <w:tr>
        <w:trPr>
          <w:trHeight w:val="265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3</w:t>
            </w:r>
          </w:p>
        </w:tc>
        <w:tc>
          <w:tcPr>
            <w:tcW w:w="6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 «Бравые ребята»</w:t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тарева О.В., Фахрутдинова Э.Д</w:t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4</w:t>
            </w:r>
          </w:p>
        </w:tc>
        <w:tc>
          <w:tcPr>
            <w:tcW w:w="6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ация «Организация противоэпидемических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.сестра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й в группе в период подъема заболеваемости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иппа»</w:t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5</w:t>
            </w:r>
          </w:p>
        </w:tc>
        <w:tc>
          <w:tcPr>
            <w:tcW w:w="6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упредительный контроль: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зав. по ВМР Перминова Т.Б.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ие состояния здоровья и физического развития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школьников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.сестра</w:t>
            </w:r>
          </w:p>
        </w:tc>
      </w:tr>
      <w:tr>
        <w:trPr>
          <w:trHeight w:val="281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за оформлением тетрадей «Здоровья»</w:t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6</w:t>
            </w:r>
          </w:p>
        </w:tc>
        <w:tc>
          <w:tcPr>
            <w:tcW w:w="6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а детского изобразительного и декоративно 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, Леонова М.В.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ладного творчества «Сказки Матушки Зимы»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 Работа с родителями, школой и другими организациями.</w:t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1</w:t>
            </w:r>
          </w:p>
        </w:tc>
        <w:tc>
          <w:tcPr>
            <w:tcW w:w="645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ьское собрание выпускников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 под.гр.,</w:t>
            </w:r>
          </w:p>
        </w:tc>
      </w:tr>
      <w:tr>
        <w:trPr>
          <w:trHeight w:val="277" w:hRule="atLeast"/>
        </w:trPr>
        <w:tc>
          <w:tcPr>
            <w:tcW w:w="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Выступление с элементами мастер-класса «Речевая</w:t>
            </w:r>
          </w:p>
        </w:tc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– логопед Колтунова О.В.,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товность ребенка к школе»</w:t>
            </w:r>
          </w:p>
        </w:tc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психолог Зотова В.С.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Консультация «Как формировать навыки учебной</w:t>
            </w:r>
          </w:p>
        </w:tc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дома»</w:t>
            </w:r>
          </w:p>
        </w:tc>
        <w:tc>
          <w:tcPr>
            <w:tcW w:w="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2</w:t>
            </w:r>
          </w:p>
        </w:tc>
        <w:tc>
          <w:tcPr>
            <w:tcW w:w="6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щь семьям, находящимся в трудной жизненной</w:t>
            </w:r>
          </w:p>
        </w:tc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ясникова Л.В.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итуации по плану,  запросам родителей. </w:t>
            </w:r>
          </w:p>
        </w:tc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50" w:type="dxa"/>
            <w:gridSpan w:val="2"/>
            <w:tcBorders/>
            <w:vAlign w:val="bottom"/>
          </w:tcPr>
          <w:p>
            <w:pPr>
              <w:pStyle w:val="Normal"/>
              <w:spacing w:lineRule="exact" w:line="355"/>
              <w:ind w:left="30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Март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3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63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ид деятельности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тветственный</w:t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3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. Работа с кадрами</w:t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</w:t>
            </w:r>
          </w:p>
        </w:tc>
        <w:tc>
          <w:tcPr>
            <w:tcW w:w="6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актическое занятие по эвакуации при чрезвычайной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ая Брюханова Л.В.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туации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зав. по АХЧ Губарева Г.П.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ование Международного женского дня.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едатель ПК Петрова И.В.</w:t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. Организационно – педагогическая работа</w:t>
            </w:r>
          </w:p>
        </w:tc>
      </w:tr>
      <w:tr>
        <w:trPr>
          <w:trHeight w:val="263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</w:t>
            </w:r>
          </w:p>
        </w:tc>
        <w:tc>
          <w:tcPr>
            <w:tcW w:w="63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а рисунков «Поздравляем с праздником Весны!»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, Леонова М.В.</w:t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</w:t>
            </w:r>
          </w:p>
        </w:tc>
        <w:tc>
          <w:tcPr>
            <w:tcW w:w="6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 «Масленица»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тарева О.В., Фахрутдинова Э.Д.</w:t>
            </w:r>
          </w:p>
        </w:tc>
      </w:tr>
      <w:tr>
        <w:trPr>
          <w:trHeight w:val="281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3</w:t>
            </w:r>
          </w:p>
        </w:tc>
        <w:tc>
          <w:tcPr>
            <w:tcW w:w="63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ий конкурс «Солнышко – колоколнышко»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263" w:hRule="atLeast"/>
        </w:trPr>
        <w:tc>
          <w:tcPr>
            <w:tcW w:w="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4</w:t>
            </w:r>
          </w:p>
        </w:tc>
        <w:tc>
          <w:tcPr>
            <w:tcW w:w="6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ации: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оздание условий для развития связной речи детей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ясникова Л.В.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редством использования художественной литературы»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Развиваем чувство времени у детей старшего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орохина О.В.</w:t>
            </w:r>
          </w:p>
        </w:tc>
      </w:tr>
      <w:tr>
        <w:trPr>
          <w:trHeight w:val="281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школьного возраста»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5</w:t>
            </w:r>
          </w:p>
        </w:tc>
        <w:tc>
          <w:tcPr>
            <w:tcW w:w="63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чные утренники «8 Марта»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тарева О.В., Фахрутдинова Э.Д</w:t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6</w:t>
            </w:r>
          </w:p>
        </w:tc>
        <w:tc>
          <w:tcPr>
            <w:tcW w:w="6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сотрудниками режима дня, санэпидрежима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ая Брюханова Л.В.</w:t>
            </w:r>
          </w:p>
        </w:tc>
      </w:tr>
      <w:tr>
        <w:trPr>
          <w:trHeight w:val="281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зав. по ВМР Перминова Т.Б.</w:t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7</w:t>
            </w:r>
          </w:p>
        </w:tc>
        <w:tc>
          <w:tcPr>
            <w:tcW w:w="6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детского конструктивного творчества «Юные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зав. по ВМР Перминова Т.Б.</w:t>
            </w:r>
          </w:p>
        </w:tc>
      </w:tr>
      <w:tr>
        <w:trPr>
          <w:trHeight w:val="281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етатели»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онова М.В.</w:t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8</w:t>
            </w:r>
          </w:p>
        </w:tc>
        <w:tc>
          <w:tcPr>
            <w:tcW w:w="6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 «Театральная весна»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тарева О.В., Фахрутдинова Э.Д.</w:t>
            </w:r>
          </w:p>
        </w:tc>
      </w:tr>
      <w:tr>
        <w:trPr>
          <w:trHeight w:val="281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 Работа с родителями, школой и другими организациями.</w:t>
            </w:r>
          </w:p>
        </w:tc>
      </w:tr>
      <w:tr>
        <w:trPr>
          <w:trHeight w:val="618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1</w:t>
            </w:r>
          </w:p>
        </w:tc>
        <w:tc>
          <w:tcPr>
            <w:tcW w:w="63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дивидуальная работа с родителями из семей группы риска, СОП, посещение на дому. 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психолог Зотова В.С. </w:t>
            </w:r>
          </w:p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ясникова Л.В.</w:t>
            </w:r>
          </w:p>
        </w:tc>
      </w:tr>
      <w:tr>
        <w:trPr>
          <w:trHeight w:val="263" w:hRule="atLeast"/>
        </w:trPr>
        <w:tc>
          <w:tcPr>
            <w:tcW w:w="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2</w:t>
            </w:r>
          </w:p>
        </w:tc>
        <w:tc>
          <w:tcPr>
            <w:tcW w:w="6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ации: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 под. гр.</w:t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Готовим ребенка к школе. Профилактика и коррекция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560" w:right="566" w:gutter="0" w:header="0" w:top="546" w:footer="0" w:bottom="1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84022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8.6pt;margin-top:-0.7pt;width:0.9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380"/>
        <w:gridCol w:w="80"/>
        <w:gridCol w:w="3760"/>
        <w:gridCol w:w="20"/>
      </w:tblGrid>
      <w:tr>
        <w:trPr>
          <w:trHeight w:val="27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5" w:name="page12"/>
            <w:bookmarkStart w:id="16" w:name="page12"/>
            <w:bookmarkEnd w:id="16"/>
          </w:p>
        </w:tc>
        <w:tc>
          <w:tcPr>
            <w:tcW w:w="63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шений чтения, письма и счета»</w:t>
            </w:r>
          </w:p>
        </w:tc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ация-практикум «Коррекция представлений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ей об особенностях ребёнка, влияющих на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ление его отношений в новом коллективе»</w:t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3</w:t>
            </w:r>
          </w:p>
        </w:tc>
        <w:tc>
          <w:tcPr>
            <w:tcW w:w="6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 «Театральная весна»</w:t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тарева О.В., Фахрутдинова Э.Д.</w:t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4</w:t>
            </w:r>
          </w:p>
        </w:tc>
        <w:tc>
          <w:tcPr>
            <w:tcW w:w="6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ый стенд «Дружно мы в саду живем»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фотоматериал о жизни детей в ДОО в соответствии с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ми направлениями ФГОС ДО)</w:t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exact" w:line="359"/>
              <w:ind w:left="3138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Апрель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6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ид деятельности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тветственный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3118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. Работа с кадрами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</w:t>
            </w:r>
          </w:p>
        </w:tc>
        <w:tc>
          <w:tcPr>
            <w:tcW w:w="6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месячника «За чистый посёлок». Организация и проведение субботников по уборке территории ДОО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зав. по АХЧ Губарева Г.П.</w:t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-1440180</wp:posOffset>
                </wp:positionV>
                <wp:extent cx="0" cy="6982460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25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113.4pt" to="0.3pt,436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846570</wp:posOffset>
                </wp:positionH>
                <wp:positionV relativeFrom="paragraph">
                  <wp:posOffset>-1440180</wp:posOffset>
                </wp:positionV>
                <wp:extent cx="0" cy="6976110"/>
                <wp:effectExtent l="3810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60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1pt,-113.4pt" to="539.1pt,435.8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0" w:leader="none"/>
        </w:tabs>
        <w:spacing w:lineRule="auto" w:line="232"/>
        <w:ind w:left="3240" w:hanging="2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о – педагогическая работа</w:t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460"/>
        <w:gridCol w:w="3740"/>
      </w:tblGrid>
      <w:tr>
        <w:trPr>
          <w:trHeight w:val="267" w:hRule="atLeast"/>
        </w:trPr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стенда для родителей по  безопасности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</w:t>
            </w:r>
          </w:p>
        </w:tc>
        <w:tc>
          <w:tcPr>
            <w:tcW w:w="6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а рисунков «Безопасное колесо»</w:t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26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3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3</w:t>
            </w:r>
          </w:p>
        </w:tc>
        <w:tc>
          <w:tcPr>
            <w:tcW w:w="6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 «День смеха»</w:t>
            </w:r>
          </w:p>
        </w:tc>
        <w:tc>
          <w:tcPr>
            <w:tcW w:w="3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тарева О.В., Фахрутдинова Э.Д.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4</w:t>
            </w:r>
          </w:p>
        </w:tc>
        <w:tc>
          <w:tcPr>
            <w:tcW w:w="6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ые игры – эстафеты, посвящённые Дню</w:t>
            </w:r>
          </w:p>
        </w:tc>
        <w:tc>
          <w:tcPr>
            <w:tcW w:w="3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бадуллина Ж.М.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монавтики</w:t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5</w:t>
            </w:r>
          </w:p>
        </w:tc>
        <w:tc>
          <w:tcPr>
            <w:tcW w:w="6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 научно-технического творчества «Волшебная</w:t>
            </w:r>
          </w:p>
        </w:tc>
        <w:tc>
          <w:tcPr>
            <w:tcW w:w="3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зав. по ВМР Перминова Т.Б.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на конструирования»</w:t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онова М.В.</w:t>
            </w:r>
          </w:p>
        </w:tc>
      </w:tr>
      <w:tr>
        <w:trPr>
          <w:trHeight w:val="26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6</w:t>
            </w:r>
          </w:p>
        </w:tc>
        <w:tc>
          <w:tcPr>
            <w:tcW w:w="6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мотр и анализ комплексных итоговых занятий в разных</w:t>
            </w:r>
          </w:p>
        </w:tc>
        <w:tc>
          <w:tcPr>
            <w:tcW w:w="3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растных группах ДОО</w:t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ы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7</w:t>
            </w:r>
          </w:p>
        </w:tc>
        <w:tc>
          <w:tcPr>
            <w:tcW w:w="6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 детско-семейного творчества «Музыкальная мозаика»</w:t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хрутдинова Э.Д.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8</w:t>
            </w:r>
          </w:p>
        </w:tc>
        <w:tc>
          <w:tcPr>
            <w:tcW w:w="6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детского рисунка «Космос – это мы!»</w:t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9</w:t>
            </w:r>
          </w:p>
        </w:tc>
        <w:tc>
          <w:tcPr>
            <w:tcW w:w="6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ниторинг. Мероприятия по акции «Синяя лента апреля».  </w:t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, специалисты</w:t>
            </w:r>
          </w:p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ясникова Л.В. 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20"/>
          <w:tab w:val="left" w:pos="2860" w:leader="none"/>
        </w:tabs>
        <w:spacing w:lineRule="auto" w:line="230"/>
        <w:ind w:left="2860" w:hanging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бота с родителями, школой и другими организациям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460"/>
        <w:gridCol w:w="3740"/>
      </w:tblGrid>
      <w:tr>
        <w:trPr>
          <w:trHeight w:val="264" w:hRule="atLeast"/>
        </w:trPr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1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ация «Партнерские отношения семьи и детского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умова Н.В.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да»</w:t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2</w:t>
            </w:r>
          </w:p>
        </w:tc>
        <w:tc>
          <w:tcPr>
            <w:tcW w:w="6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отчетов, оформление документации</w:t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зав. по ВМР Перминова Т.Б.</w:t>
            </w:r>
          </w:p>
        </w:tc>
      </w:tr>
      <w:tr>
        <w:trPr>
          <w:trHeight w:val="26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3</w:t>
            </w:r>
          </w:p>
        </w:tc>
        <w:tc>
          <w:tcPr>
            <w:tcW w:w="6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е родительское собрание «Итоги работы ДОО за</w:t>
            </w:r>
          </w:p>
        </w:tc>
        <w:tc>
          <w:tcPr>
            <w:tcW w:w="3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едатель родительского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й год»</w:t>
            </w:r>
          </w:p>
        </w:tc>
        <w:tc>
          <w:tcPr>
            <w:tcW w:w="3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итета, заведующая,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Готовность детей подготовительной к школе группы к</w:t>
            </w:r>
          </w:p>
        </w:tc>
        <w:tc>
          <w:tcPr>
            <w:tcW w:w="3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зав. по ВМР, педагог-психолог,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ому обучению.</w:t>
            </w:r>
          </w:p>
        </w:tc>
        <w:tc>
          <w:tcPr>
            <w:tcW w:w="3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-логопед, 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Организация летне-оздоровительного отдыха детей.</w:t>
            </w:r>
          </w:p>
        </w:tc>
        <w:tc>
          <w:tcPr>
            <w:tcW w:w="3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структор по ф/к,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. руководители</w:t>
            </w:r>
          </w:p>
        </w:tc>
      </w:tr>
      <w:tr>
        <w:trPr>
          <w:trHeight w:val="26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2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4</w:t>
            </w:r>
          </w:p>
        </w:tc>
        <w:tc>
          <w:tcPr>
            <w:tcW w:w="6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«Дней открытых дверей»</w:t>
            </w:r>
          </w:p>
        </w:tc>
        <w:tc>
          <w:tcPr>
            <w:tcW w:w="3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ая Брюханова Л.В.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зав. по ВМР Перминова Т.Б.</w:t>
            </w:r>
          </w:p>
        </w:tc>
      </w:tr>
      <w:tr>
        <w:trPr>
          <w:trHeight w:val="26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5</w:t>
            </w:r>
          </w:p>
        </w:tc>
        <w:tc>
          <w:tcPr>
            <w:tcW w:w="6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субботниках по благоустройству территории</w:t>
            </w:r>
          </w:p>
        </w:tc>
        <w:tc>
          <w:tcPr>
            <w:tcW w:w="3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О</w:t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84022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8.6pt;margin-top:-0.7pt;width:0.9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35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ай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380"/>
        <w:gridCol w:w="3840"/>
      </w:tblGrid>
      <w:tr>
        <w:trPr>
          <w:trHeight w:val="28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ид деятельности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тветственный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7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 Работа с кадрами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</w:t>
            </w:r>
          </w:p>
        </w:tc>
        <w:tc>
          <w:tcPr>
            <w:tcW w:w="6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плана административно хозяйственной работы</w:t>
            </w:r>
          </w:p>
        </w:tc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ая Брюханова Л.В.,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летний период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зав. по АХЧ Губарева Г.П.</w:t>
            </w:r>
          </w:p>
        </w:tc>
      </w:tr>
    </w:tbl>
    <w:p>
      <w:pPr>
        <w:sectPr>
          <w:type w:val="nextPage"/>
          <w:pgSz w:w="11906" w:h="16838"/>
          <w:pgMar w:left="560" w:right="566" w:gutter="0" w:header="0" w:top="546" w:footer="0" w:bottom="18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84022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8.6pt;margin-top:-0.7pt;width:0.9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260"/>
        <w:gridCol w:w="140"/>
        <w:gridCol w:w="3840"/>
      </w:tblGrid>
      <w:tr>
        <w:trPr>
          <w:trHeight w:val="27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17" w:name="page13"/>
            <w:bookmarkEnd w:id="17"/>
            <w:r>
              <w:rPr>
                <w:rFonts w:eastAsia="Times New Roman" w:cs="Times New Roman" w:ascii="Times New Roman" w:hAnsi="Times New Roman"/>
                <w:sz w:val="24"/>
              </w:rPr>
              <w:t>1.2</w:t>
            </w:r>
          </w:p>
        </w:tc>
        <w:tc>
          <w:tcPr>
            <w:tcW w:w="6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инструктажей по летней оздоровительной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ая Брюханова Л.В.,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е с детьми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зав. по АХЧ Губарева Г.П.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</w:t>
            </w:r>
          </w:p>
        </w:tc>
        <w:tc>
          <w:tcPr>
            <w:tcW w:w="6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е опыта работы по методическим темам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</w:t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</w:t>
            </w:r>
          </w:p>
        </w:tc>
        <w:tc>
          <w:tcPr>
            <w:tcW w:w="6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ача заявлений на прохождение аттестации в 2019-202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зав. по ВМР Перминова Т.Б.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. год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5</w:t>
            </w:r>
          </w:p>
        </w:tc>
        <w:tc>
          <w:tcPr>
            <w:tcW w:w="6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е собрание коллектива «Подведение итогов работы з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ая Брюханова Л.В.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 учебный год»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5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 Организационно – педагогическая работа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</w:t>
            </w:r>
          </w:p>
        </w:tc>
        <w:tc>
          <w:tcPr>
            <w:tcW w:w="6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совет №3. Итоговый.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: «Итоги работы педагогического коллектива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зав. по ВМР Перминова Т.Б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О за 2018/2019 учебный год»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: Обобщение и анализ освоенного обновленного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 групп, специалисты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я образовательной деятельности в ДОО.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стратегических направлений дальнейшей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.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Анализ реализации основных задач 2018-2019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 года педагогическим коллективом.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Анализ состояния здоровья воспитанников ДОО.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Результаты повышения квалификации и аттестации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ов ДОО.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Результаты освоения программного материала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нниками ДОО.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Результативность работы с родителями.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Результативность выпуска в школу детей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ционных и подготовительных общеразвивающих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.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Перспективы работы дошкольного учреждения в новом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м году.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Планирование летней оздоровительной работы.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Инструктаж по охране жизни и здоровья детей в летний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од. Расстановка кадров на новый учебный год</w:t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</w:t>
            </w:r>
          </w:p>
        </w:tc>
        <w:tc>
          <w:tcPr>
            <w:tcW w:w="6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а детских рисунков, посвященная Дню победы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 групп, Леонова М.В.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3</w:t>
            </w:r>
          </w:p>
        </w:tc>
        <w:tc>
          <w:tcPr>
            <w:tcW w:w="6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ый праздник, посвященный Дню победы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тарева О.В., Фахрутдинова Э.Д.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4</w:t>
            </w:r>
          </w:p>
        </w:tc>
        <w:tc>
          <w:tcPr>
            <w:tcW w:w="6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гкоатлетический пробег, посвященный Дню Победы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бадуллина Ж.М.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5</w:t>
            </w:r>
          </w:p>
        </w:tc>
        <w:tc>
          <w:tcPr>
            <w:tcW w:w="6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рисунков на асфальте «Путешествие в лето»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6</w:t>
            </w:r>
          </w:p>
        </w:tc>
        <w:tc>
          <w:tcPr>
            <w:tcW w:w="6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заболеваемости за 2018-2019г.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.сестра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ение санитарного эпидемиологического режима в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тний период</w:t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7</w:t>
            </w:r>
          </w:p>
        </w:tc>
        <w:tc>
          <w:tcPr>
            <w:tcW w:w="6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ый контроль Выявление наличия у педагогов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ая Брюханова Л.В.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й компетентности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зав. по ВМР Перминова Т.Б.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 Работа с родителями, школой и другими организациями.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1</w:t>
            </w:r>
          </w:p>
        </w:tc>
        <w:tc>
          <w:tcPr>
            <w:tcW w:w="6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е родительское собрание: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ая Брюханова Л.В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ое (отчет о проделанной работе, отчетный концерт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нников, составление смет ремонтных работ)</w:t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2</w:t>
            </w:r>
          </w:p>
        </w:tc>
        <w:tc>
          <w:tcPr>
            <w:tcW w:w="6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нализ. Итоги по работе с ГР, СОП (цель: передача данных в МАОУ «СОШ» п.Пашия. 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ая Брюханова Л.В.</w:t>
            </w:r>
          </w:p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Зав. по ВМР Перминова Т.Б. </w:t>
            </w:r>
          </w:p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ясникова Л.В. 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3</w:t>
            </w:r>
          </w:p>
        </w:tc>
        <w:tc>
          <w:tcPr>
            <w:tcW w:w="6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ческая неделя «День семьи»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: активизировать и обогатить воспитательные умения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ей в том, что детский сад и семья – единое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ранство развития ребенка</w:t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бота в методическом кабинете.</w:t>
      </w:r>
    </w:p>
    <w:p>
      <w:pPr>
        <w:sectPr>
          <w:type w:val="nextPage"/>
          <w:pgSz w:w="11906" w:h="16838"/>
          <w:pgMar w:left="560" w:right="566" w:gutter="0" w:header="0" w:top="546" w:footer="0" w:bottom="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1260"/>
        <w:gridCol w:w="3860"/>
      </w:tblGrid>
      <w:tr>
        <w:trPr>
          <w:trHeight w:val="285" w:hRule="atLeast"/>
        </w:trPr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роки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тветственный</w:t>
            </w:r>
          </w:p>
        </w:tc>
      </w:tr>
      <w:tr>
        <w:trPr>
          <w:trHeight w:val="258" w:hRule="atLeast"/>
        </w:trPr>
        <w:tc>
          <w:tcPr>
            <w:tcW w:w="5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циклограммы и планов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м. зав. по ВМР Перминова Т.Б.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я специалистов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84022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8.6pt;margin-top:-0.7pt;width:0.9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0" w:right="566" w:gutter="0" w:header="0" w:top="546" w:footer="0" w:bottom="9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560" w:right="566" w:gutter="0" w:header="0" w:top="546" w:footer="0" w:bottom="96"/>
          <w:formProt w:val="false"/>
          <w:textDirection w:val="lrTb"/>
          <w:docGrid w:type="default" w:linePitch="360" w:charSpace="0"/>
        </w:sectPr>
      </w:pP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1360"/>
        <w:gridCol w:w="1260"/>
        <w:gridCol w:w="3860"/>
      </w:tblGrid>
      <w:tr>
        <w:trPr>
          <w:trHeight w:val="281" w:hRule="atLeast"/>
        </w:trPr>
        <w:tc>
          <w:tcPr>
            <w:tcW w:w="5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8" w:name="page14"/>
            <w:bookmarkEnd w:id="18"/>
            <w:r>
              <w:rPr>
                <w:rFonts w:eastAsia="Times New Roman" w:cs="Times New Roman" w:ascii="Times New Roman" w:hAnsi="Times New Roman"/>
                <w:sz w:val="24"/>
              </w:rPr>
              <w:t>Составление графиков работы и расписания НОД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 течении</w:t>
            </w:r>
          </w:p>
        </w:tc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м. зав. по ВМР Перминова Т.Б.</w:t>
            </w:r>
          </w:p>
        </w:tc>
      </w:tr>
      <w:tr>
        <w:trPr>
          <w:trHeight w:val="295" w:hRule="atLeast"/>
        </w:trPr>
        <w:tc>
          <w:tcPr>
            <w:tcW w:w="57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комендаций по проектной деятельности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года</w:t>
            </w:r>
          </w:p>
        </w:tc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оспитатели групп</w:t>
            </w:r>
          </w:p>
        </w:tc>
      </w:tr>
      <w:tr>
        <w:trPr>
          <w:trHeight w:val="293" w:hRule="atLeast"/>
        </w:trPr>
        <w:tc>
          <w:tcPr>
            <w:tcW w:w="4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28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комендаций   по   организаци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о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7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ранственной  развивающей  среды  в  группах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О.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ащение   методического   кабинет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обиями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оябрь –</w:t>
            </w:r>
          </w:p>
        </w:tc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ведующая Брюханова Л.В.</w:t>
            </w:r>
          </w:p>
        </w:tc>
      </w:tr>
      <w:tr>
        <w:trPr>
          <w:trHeight w:val="276" w:hRule="atLeast"/>
        </w:trPr>
        <w:tc>
          <w:tcPr>
            <w:tcW w:w="57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наборы  сюжетных  картинок,  красивые,  хорошо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апрель</w:t>
            </w:r>
          </w:p>
        </w:tc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зав. по ВМР Перминова Т.Б.</w:t>
            </w:r>
          </w:p>
        </w:tc>
      </w:tr>
      <w:tr>
        <w:trPr>
          <w:trHeight w:val="276" w:hRule="atLeast"/>
        </w:trPr>
        <w:tc>
          <w:tcPr>
            <w:tcW w:w="57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ные наборы демонстрационных картин по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ы</w:t>
            </w:r>
          </w:p>
        </w:tc>
      </w:tr>
      <w:tr>
        <w:trPr>
          <w:trHeight w:val="281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сическим темам и др.).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7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ние  и  оказание  помощи  педагогам  в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 течении</w:t>
            </w:r>
          </w:p>
        </w:tc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м. зав. по ВМР Перминова Т.Б., воспитатели групп</w:t>
            </w:r>
          </w:p>
        </w:tc>
      </w:tr>
      <w:tr>
        <w:trPr>
          <w:trHeight w:val="281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и.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года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7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полнение  новинками  методической  литературы;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 течении</w:t>
            </w:r>
          </w:p>
        </w:tc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м. зав. по ВМР Перминова Т.Б.</w:t>
            </w:r>
          </w:p>
        </w:tc>
      </w:tr>
      <w:tr>
        <w:trPr>
          <w:trHeight w:val="286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о-правовыми документами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года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</w:tbl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молодыми специалистами</w:t>
      </w:r>
    </w:p>
    <w:tbl>
      <w:tblPr>
        <w:tblW w:w="10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900"/>
        <w:gridCol w:w="2740"/>
        <w:gridCol w:w="2660"/>
      </w:tblGrid>
      <w:tr>
        <w:trPr>
          <w:trHeight w:val="26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7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роки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тветственный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еседование с молодыми (вновь</w:t>
            </w:r>
          </w:p>
        </w:tc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 течение года</w:t>
            </w:r>
          </w:p>
        </w:tc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ведующа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ятыми) педагогами ДОУ для</w:t>
            </w:r>
          </w:p>
        </w:tc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м. зав. по ВМР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я направлений работы.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наставничества для молодых</w:t>
            </w:r>
          </w:p>
        </w:tc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 течение года</w:t>
            </w:r>
          </w:p>
        </w:tc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м. зав. по ВМР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ов, имеющих проблемы в</w:t>
            </w:r>
          </w:p>
        </w:tc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ой педагогической деятельности.</w:t>
            </w:r>
          </w:p>
        </w:tc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ое консультирование</w:t>
            </w:r>
          </w:p>
        </w:tc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ов по запросам</w:t>
            </w:r>
          </w:p>
        </w:tc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ирование педагогов по запросам.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4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щение ОД педагогов-наставников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 течение года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м. зав. по ВМР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4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 темы самообразования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 течение года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м. зав. по ВМР</w:t>
            </w:r>
          </w:p>
        </w:tc>
      </w:tr>
    </w:tbl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бота творческих, рабочих групп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ь: разработка новых и систематизация имеющихся методических материалов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полнение методической копилки ДОО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7620</wp:posOffset>
                </wp:positionV>
                <wp:extent cx="6848475" cy="0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6pt" to="539.25pt,0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4445</wp:posOffset>
                </wp:positionV>
                <wp:extent cx="0" cy="3961130"/>
                <wp:effectExtent l="3175" t="3175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10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35pt" to="0.3pt,312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846570</wp:posOffset>
                </wp:positionH>
                <wp:positionV relativeFrom="paragraph">
                  <wp:posOffset>4445</wp:posOffset>
                </wp:positionV>
                <wp:extent cx="0" cy="3961130"/>
                <wp:effectExtent l="3175" t="317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10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1pt,0.35pt" to="539.1pt,312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ворческие группы</w:t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5120"/>
        <w:gridCol w:w="2680"/>
        <w:gridCol w:w="2540"/>
      </w:tblGrid>
      <w:tr>
        <w:trPr>
          <w:trHeight w:val="264" w:hRule="atLeast"/>
        </w:trPr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накомление с задачами, стоящими перед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18-май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ой и рабочими группами на 2018-2019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9</w:t>
            </w:r>
          </w:p>
        </w:tc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м. зав. по ВМР</w:t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й год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56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5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готовка материалов к муниципальному конкурсу «У природы есть друзья: это мы — и 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-октябрь 2018</w:t>
            </w:r>
          </w:p>
        </w:tc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ы, и я!»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м. зав. по ВМР</w:t>
            </w:r>
          </w:p>
        </w:tc>
      </w:tr>
      <w:tr>
        <w:trPr>
          <w:trHeight w:val="281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5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по краевому проекту  «Читаем вместе»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18-май 2019</w:t>
            </w:r>
          </w:p>
        </w:tc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м. зав. по ВМР</w:t>
            </w:r>
          </w:p>
        </w:tc>
      </w:tr>
      <w:tr>
        <w:trPr>
          <w:trHeight w:val="281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по краевому проекту «Сохраним семью – сбережем Россию»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5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готовка педагога к институциальному 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-февраль 2019</w:t>
            </w:r>
          </w:p>
        </w:tc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му конкурсу «Ступеньки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м. зав. по ВМР</w:t>
            </w:r>
          </w:p>
        </w:tc>
      </w:tr>
      <w:tr>
        <w:trPr>
          <w:trHeight w:val="281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терства -2019»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5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методических материалов для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-март 2019</w:t>
            </w:r>
          </w:p>
        </w:tc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я в муниципальном фестивале физкультуры и спорта «Мама, папа, я - 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м. зав. по ВМР</w:t>
            </w:r>
          </w:p>
        </w:tc>
      </w:tr>
      <w:tr>
        <w:trPr>
          <w:trHeight w:val="281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ая семья»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5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воспитанников для участия в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-март 2019</w:t>
            </w:r>
          </w:p>
        </w:tc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е научно-технического творчества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м. зав. по ВМР</w:t>
            </w:r>
          </w:p>
        </w:tc>
      </w:tr>
      <w:tr>
        <w:trPr>
          <w:trHeight w:val="281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олшебная страна конструирования»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560" w:right="566" w:gutter="0" w:header="0" w:top="546" w:footer="0" w:bottom="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9" w:name="page15"/>
      <w:bookmarkEnd w:id="19"/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56235</wp:posOffset>
                </wp:positionH>
                <wp:positionV relativeFrom="page">
                  <wp:posOffset>362585</wp:posOffset>
                </wp:positionV>
                <wp:extent cx="6848475" cy="0"/>
                <wp:effectExtent l="3175" t="3175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8.55pt" to="567.25pt,28.55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59410</wp:posOffset>
                </wp:positionH>
                <wp:positionV relativeFrom="page">
                  <wp:posOffset>359410</wp:posOffset>
                </wp:positionV>
                <wp:extent cx="0" cy="545465"/>
                <wp:effectExtent l="3175" t="3175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8.3pt" to="28.3pt,71.2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202170</wp:posOffset>
                </wp:positionH>
                <wp:positionV relativeFrom="page">
                  <wp:posOffset>359410</wp:posOffset>
                </wp:positionV>
                <wp:extent cx="0" cy="545465"/>
                <wp:effectExtent l="3175" t="3175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1pt,28.3pt" to="567.1pt,71.2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Рабочие группы</w:t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40"/>
        <w:gridCol w:w="5000"/>
        <w:gridCol w:w="200"/>
        <w:gridCol w:w="1680"/>
        <w:gridCol w:w="780"/>
        <w:gridCol w:w="2540"/>
        <w:gridCol w:w="160"/>
        <w:gridCol w:w="20"/>
      </w:tblGrid>
      <w:tr>
        <w:trPr>
          <w:trHeight w:val="264" w:hRule="atLeast"/>
        </w:trPr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514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сение изменений к Программе МАДОУ в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-декабрь 2018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м. зав. по ВМР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и с требованиями ФГОС ДО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ПЛАН МЕРОПРИЯТИЙ, НАПРАВЛЕННЫЙ НА УКРЕПЛЕНИЕ ЗДОРОВЬЯ ДЕТЕЙ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№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Мероприятия</w:t>
            </w:r>
          </w:p>
        </w:tc>
        <w:tc>
          <w:tcPr>
            <w:tcW w:w="18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рок</w:t>
            </w:r>
          </w:p>
        </w:tc>
        <w:tc>
          <w:tcPr>
            <w:tcW w:w="3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тветственные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Интегрированные оздоровительные занятия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6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53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раз в неделю</w:t>
            </w:r>
          </w:p>
        </w:tc>
        <w:tc>
          <w:tcPr>
            <w:tcW w:w="33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воспитатели,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инструктор по физической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культуре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.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Музыкально-ритмические занятия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раза в неделю</w:t>
            </w:r>
          </w:p>
        </w:tc>
        <w:tc>
          <w:tcPr>
            <w:tcW w:w="3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музыкальный руководитель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Занятия по ОБЖ и ЗОЖ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раз в месяц</w:t>
            </w:r>
          </w:p>
        </w:tc>
        <w:tc>
          <w:tcPr>
            <w:tcW w:w="33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воспитатели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(старший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возраст)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4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портивные секции физкультурно –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6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53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раза в неделю</w:t>
            </w:r>
          </w:p>
        </w:tc>
        <w:tc>
          <w:tcPr>
            <w:tcW w:w="33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инструктор по физической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здоровительной направленности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культуре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5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-е физкультурное занятие на улице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5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раз в неделю</w:t>
            </w:r>
          </w:p>
        </w:tc>
        <w:tc>
          <w:tcPr>
            <w:tcW w:w="33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воспитатели старших, подгот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групп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6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День здоровья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6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53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раз в месяц</w:t>
            </w:r>
          </w:p>
        </w:tc>
        <w:tc>
          <w:tcPr>
            <w:tcW w:w="33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инструктор по физической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культуре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7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здоровительные паузы на занятиях и в</w:t>
            </w:r>
          </w:p>
        </w:tc>
        <w:tc>
          <w:tcPr>
            <w:tcW w:w="1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ежедневно</w:t>
            </w:r>
          </w:p>
        </w:tc>
        <w:tc>
          <w:tcPr>
            <w:tcW w:w="33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воспитатели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вободной деятельности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8.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Утренняя и бодрящая гимнастика после сна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жедневно</w:t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воспитатели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  <w:t>9.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50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портивный праздник «Олимпийские</w:t>
            </w:r>
          </w:p>
        </w:tc>
        <w:tc>
          <w:tcPr>
            <w:tcW w:w="1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февраль</w:t>
            </w:r>
          </w:p>
        </w:tc>
        <w:tc>
          <w:tcPr>
            <w:tcW w:w="33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инструктор по физической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адежды»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культуре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  <w:t>10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5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портивный фестиваль «Мама, папа, я — спортивная семья»»</w:t>
            </w:r>
          </w:p>
        </w:tc>
        <w:tc>
          <w:tcPr>
            <w:tcW w:w="1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март</w:t>
            </w:r>
          </w:p>
        </w:tc>
        <w:tc>
          <w:tcPr>
            <w:tcW w:w="33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инструктор по физической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1.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Туристические походы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ентябрь</w:t>
            </w:r>
          </w:p>
        </w:tc>
        <w:tc>
          <w:tcPr>
            <w:tcW w:w="3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культуре, воспитатели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ЛАН мероприятий по предупреждению детского дорожно-транспортного травматизма в ДОО на 2018-2019 учебный год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18110</wp:posOffset>
                </wp:positionH>
                <wp:positionV relativeFrom="paragraph">
                  <wp:posOffset>2540</wp:posOffset>
                </wp:positionV>
                <wp:extent cx="0" cy="4113530"/>
                <wp:effectExtent l="3175" t="3175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33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0.2pt" to="9.3pt,324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61010</wp:posOffset>
                </wp:positionH>
                <wp:positionV relativeFrom="paragraph">
                  <wp:posOffset>2540</wp:posOffset>
                </wp:positionV>
                <wp:extent cx="0" cy="4113530"/>
                <wp:effectExtent l="3175" t="3175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33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.2pt" to="36.3pt,324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977380</wp:posOffset>
                </wp:positionH>
                <wp:positionV relativeFrom="paragraph">
                  <wp:posOffset>2540</wp:posOffset>
                </wp:positionV>
                <wp:extent cx="0" cy="4113530"/>
                <wp:effectExtent l="3175" t="3175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33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pt,0.2pt" to="549.4pt,324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0"/>
        <w:gridCol w:w="5700"/>
        <w:gridCol w:w="1560"/>
        <w:gridCol w:w="3040"/>
      </w:tblGrid>
      <w:tr>
        <w:trPr>
          <w:trHeight w:val="268" w:hRule="atLeast"/>
        </w:trPr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</w:p>
        </w:tc>
        <w:tc>
          <w:tcPr>
            <w:tcW w:w="5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рок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>
          <w:trHeight w:val="266" w:hRule="atLeast"/>
        </w:trPr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дминистративно-хозяйственные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exact" w:line="258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декады безопасности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ентябрь</w:t>
            </w:r>
          </w:p>
        </w:tc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м. зав. по ВМР</w:t>
            </w:r>
          </w:p>
        </w:tc>
      </w:tr>
      <w:tr>
        <w:trPr>
          <w:trHeight w:val="281" w:hRule="atLeast"/>
        </w:trPr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5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новление уголков безопасности в группах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оспитатели</w:t>
            </w:r>
          </w:p>
        </w:tc>
      </w:tr>
      <w:tr>
        <w:trPr>
          <w:trHeight w:val="261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новить и дополнить сюжетно-ролевые игры по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кабрь</w:t>
            </w:r>
          </w:p>
        </w:tc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оспитатели</w:t>
            </w:r>
          </w:p>
        </w:tc>
      </w:tr>
      <w:tr>
        <w:trPr>
          <w:trHeight w:val="281" w:hRule="atLeast"/>
        </w:trPr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Д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38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 с воспитателями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встреч с работниками ГИБДД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 течении</w:t>
            </w:r>
          </w:p>
        </w:tc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м. зав. по ВМР</w:t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участия в мероприятиях по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 течении</w:t>
            </w:r>
          </w:p>
        </w:tc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м. зав. по ВМР</w:t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упреждению  детского дорожно-транспортного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вматизма на муниципальном уровне.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методических разработок по обучению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кабрь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оспитатели</w:t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ей правилам дорожного движения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профилактического мероприятий: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зав. по АХЧ</w:t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ие опасных горок и наледей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готовление пособий по изучению правил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 течении</w:t>
            </w:r>
          </w:p>
        </w:tc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оспитатели</w:t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рожного движ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глый стол - анализ состояния работы по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ай</w:t>
            </w:r>
          </w:p>
        </w:tc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м. зав. по ВМР</w:t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 обучения детей ПДД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sectPr>
          <w:type w:val="nextPage"/>
          <w:pgSz w:w="11906" w:h="16838"/>
          <w:pgMar w:left="560" w:right="346" w:gutter="0" w:header="0" w:top="570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7240"/>
        <w:gridCol w:w="1300"/>
        <w:gridCol w:w="140"/>
        <w:gridCol w:w="279"/>
        <w:gridCol w:w="23"/>
        <w:gridCol w:w="1018"/>
        <w:gridCol w:w="70"/>
        <w:gridCol w:w="379"/>
        <w:gridCol w:w="30"/>
      </w:tblGrid>
      <w:tr>
        <w:trPr>
          <w:trHeight w:val="276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с деть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Мероприятие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Срок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ветственный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/п</w:t>
            </w:r>
          </w:p>
        </w:tc>
        <w:tc>
          <w:tcPr>
            <w:tcW w:w="7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ельзя выходить на улицу без взрослых, играть на тротуаре и др.)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ентябрь-октябрь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оспитатели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ировать их примерами 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"/>
              <w:gridCol w:w="5720"/>
              <w:gridCol w:w="1560"/>
              <w:gridCol w:w="3040"/>
            </w:tblGrid>
            <w:tr>
              <w:trPr>
                <w:trHeight w:val="258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pacing w:lineRule="exact" w:line="258"/>
                    <w:ind w:right="40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720" w:type="dxa"/>
                  <w:tcBorders/>
                  <w:vAlign w:val="bottom"/>
                </w:tcPr>
                <w:p>
                  <w:pPr>
                    <w:pStyle w:val="Normal"/>
                    <w:spacing w:lineRule="exact" w:line="25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Экскурсии и целевые прогулки: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spacing w:lineRule="exact" w:line="25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оспитатели младших,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20" w:type="dxa"/>
                  <w:tcBorders/>
                  <w:vAlign w:val="bottom"/>
                </w:tcPr>
                <w:p>
                  <w:pPr>
                    <w:pStyle w:val="Normal"/>
                    <w:spacing w:lineRule="exact" w:line="288"/>
                    <w:ind w:left="2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sz w:val="24"/>
                      <w:szCs w:val="24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накомство с улицей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редних, старших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20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ind w:left="2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sz w:val="24"/>
                      <w:szCs w:val="24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блюдение за движением пешеходов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99"/>
                      <w:sz w:val="24"/>
                      <w:szCs w:val="24"/>
                    </w:rPr>
                    <w:t>подготовительных групп</w:t>
                  </w:r>
                </w:p>
              </w:tc>
            </w:tr>
          </w:tbl>
          <w:p>
            <w:pPr>
              <w:pStyle w:val="Normal"/>
              <w:spacing w:lineRule="exact" w:line="2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80" w:leader="none"/>
              </w:tabs>
              <w:spacing w:lineRule="auto" w:line="235"/>
              <w:ind w:left="1080" w:hanging="3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 за движением транспорт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80" w:leader="none"/>
              </w:tabs>
              <w:spacing w:lineRule="auto" w:line="235"/>
              <w:ind w:left="1080" w:hanging="3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улка к пешеходному переходу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80" w:leader="none"/>
              </w:tabs>
              <w:spacing w:lineRule="auto" w:line="235"/>
              <w:ind w:left="1080" w:hanging="3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 за работой светофора</w:t>
            </w:r>
          </w:p>
          <w:p>
            <w:pPr>
              <w:pStyle w:val="Normal"/>
              <w:spacing w:lineRule="exact" w:line="1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80" w:leader="none"/>
              </w:tabs>
              <w:spacing w:lineRule="atLeast" w:line="0"/>
              <w:ind w:left="1080" w:hanging="3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 за движением транспорт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80" w:leader="none"/>
              </w:tabs>
              <w:spacing w:lineRule="auto" w:line="235"/>
              <w:ind w:left="1080" w:hanging="3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 видов транспорт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80" w:leader="none"/>
              </w:tabs>
              <w:spacing w:lineRule="auto" w:line="235"/>
              <w:ind w:left="1080" w:hanging="3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и на дороге – место установки, назначение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 группах зоны или уголки по обучению детей правилам дорожного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.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(брошюры, иллюстрации, детские книги, настольно - и печатные и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оспитатели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, атрибуты к с/р. играм, карточки - задания и т.п.)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0"/>
            </w:tblGrid>
            <w:tr>
              <w:trPr>
                <w:trHeight w:val="261" w:hRule="atLeast"/>
              </w:trPr>
              <w:tc>
                <w:tcPr>
                  <w:tcW w:w="5780" w:type="dxa"/>
                  <w:tcBorders/>
                  <w:vAlign w:val="bottom"/>
                </w:tcPr>
                <w:p>
                  <w:pPr>
                    <w:pStyle w:val="Normal"/>
                    <w:spacing w:lineRule="exact" w:line="260"/>
                    <w:ind w:left="1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южетно-ролевые игры: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80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ind w:left="3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Times New Roman" w:ascii="Times New Roman" w:hAnsi="Times New Roman"/>
                      <w:sz w:val="24"/>
                      <w:szCs w:val="24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«Путешествие по улицам города», «Улица и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780" w:type="dxa"/>
                  <w:tcBorders/>
                  <w:vAlign w:val="bottom"/>
                </w:tcPr>
                <w:p>
                  <w:pPr>
                    <w:pStyle w:val="Normal"/>
                    <w:spacing w:lineRule="exact" w:line="273"/>
                    <w:ind w:left="18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ешеходы», «Светофор», «Путешествие с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80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ind w:left="18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езнайкой», «Поездка на автомобиле»,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80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ind w:left="18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«Автопарковка», «Станция технического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80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ind w:left="1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бслуживания», «Автомастерская»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tbl>
                  <w:tblPr>
                    <w:tblW w:w="57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80"/>
                  </w:tblGrid>
                  <w:tr>
                    <w:trPr>
                      <w:trHeight w:val="256" w:hRule="atLeast"/>
                    </w:trPr>
                    <w:tc>
                      <w:tcPr>
                        <w:tcW w:w="57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exact" w:line="256"/>
                          <w:ind w:left="16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Дидактические игры:</w:t>
                        </w:r>
                      </w:p>
                    </w:tc>
                  </w:tr>
                  <w:tr>
                    <w:trPr>
                      <w:trHeight w:val="295" w:hRule="atLeast"/>
                    </w:trPr>
                    <w:tc>
                      <w:tcPr>
                        <w:tcW w:w="57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0"/>
                          <w:ind w:left="32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Symbol" w:cs="Times New Roman" w:ascii="Times New Roman" w:hAnsi="Times New Roman"/>
                            <w:sz w:val="24"/>
                            <w:szCs w:val="24"/>
                          </w:rPr>
                          <w:t>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«Наша улица», «Светофор» «Поставь дорожный</w:t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57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exact" w:line="273"/>
                          <w:ind w:left="18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знак», «Теремок», «Угадай, какой знак», «Улица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57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0"/>
                          <w:ind w:left="18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города», «Заяц и перекресток», «Что для чего?»,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57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0"/>
                          <w:ind w:left="18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«Дорожные знаки: запрещающие и разрешающие»,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57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0"/>
                          <w:ind w:left="18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«Желтый, красный, зеленый», «Чего не хватает?»,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5780" w:type="dxa"/>
                        <w:tcBorders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0"/>
                          <w:ind w:left="18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«Собери автомобиль», «Отвечай быстро»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57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exact" w:line="260"/>
                          <w:ind w:left="16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Подвижные игры:</w:t>
                        </w:r>
                      </w:p>
                    </w:tc>
                  </w:tr>
                  <w:tr>
                    <w:trPr>
                      <w:trHeight w:val="295" w:hRule="atLeast"/>
                    </w:trPr>
                    <w:tc>
                      <w:tcPr>
                        <w:tcW w:w="57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0"/>
                          <w:ind w:left="32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Symbol" w:cs="Times New Roman" w:ascii="Times New Roman" w:hAnsi="Times New Roman"/>
                            <w:sz w:val="24"/>
                            <w:szCs w:val="24"/>
                          </w:rPr>
                          <w:t>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«Воробышки и автомобиль», «Будь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57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0"/>
                          <w:ind w:left="18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внимательным», «Разноцветные автомобили», «Мы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57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0"/>
                          <w:ind w:left="18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едем, едем, едем …», «Стоп!», «Разноцветные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57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0"/>
                          <w:ind w:left="18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дорожки», «Чья команда скорее соберется»,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57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0"/>
                          <w:ind w:left="18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«Велогонки», «Лошадки», «Горелки», «Найди свой</w:t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5780" w:type="dxa"/>
                        <w:tcBorders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0"/>
                          <w:ind w:left="18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цвет»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ind w:left="18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удожественная литература для чтения и заучивания: </w:t>
                  </w:r>
                </w:p>
                <w:p>
                  <w:pPr>
                    <w:pStyle w:val="Normal"/>
                    <w:spacing w:lineRule="atLeast" w:line="0"/>
                    <w:ind w:left="18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ind w:left="18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>С.Михалков «Моя улица», «Велосипедист», «Скверная история»; С. Маршак «Милиционер», «Мяч»; В. Головко «Правила движения»; С Яковлев «Советы доктора Айболита»; О. Бедерев «Если бы…»; А. Северный «Светофор»; В. Семернин «Запрещается - разрешается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работой ГИБДД: Показать картинки с изображением патрульно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.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, вертолета. Постов ДПС. Организовать с/р. игры, отражающие их работу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 январь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оспитатели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ршая, подготовительная группы)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.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аем азбуку дорожного движения»- неделя творчеств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февраль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зав. по ВМ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. доп. образования 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.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авилами перехода улицы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февраль, март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оспитатели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.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авилами езды на велосипеде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июнь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оспитатели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.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экскурсии по ознакомлению детей с дорожным движением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оспитатели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52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29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абота с родителям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8549"/>
        <w:gridCol w:w="1040"/>
        <w:gridCol w:w="81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0"/>
            </w:tblGrid>
            <w:tr>
              <w:trPr>
                <w:trHeight w:val="276" w:hRule="atLeast"/>
              </w:trPr>
              <w:tc>
                <w:tcPr>
                  <w:tcW w:w="5700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ind w:left="16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Консультации: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00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ind w:left="220" w:hanging="0"/>
                    <w:rPr/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Правила дорожного движения – для всех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00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ind w:left="220" w:hanging="0"/>
                    <w:rPr/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Чтобы не случилось беды! – меры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70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73"/>
                    <w:ind w:left="16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предупреждения детского травматизма.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700" w:type="dxa"/>
                  <w:tcBorders/>
                  <w:vAlign w:val="bottom"/>
                </w:tcPr>
                <w:p>
                  <w:pPr>
                    <w:pStyle w:val="Normal"/>
                    <w:spacing w:lineRule="exact" w:line="260"/>
                    <w:ind w:left="16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Анкетирование родителей по обучению детей ПДД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00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ind w:left="16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и профилактике дорожно-транспортного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0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ind w:left="16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травматизм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и г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"/>
              <w:gridCol w:w="4123"/>
            </w:tblGrid>
            <w:tr>
              <w:trPr>
                <w:trHeight w:val="261" w:hRule="atLeast"/>
              </w:trPr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spacing w:lineRule="exact" w:line="260"/>
                    <w:ind w:right="4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4123" w:type="dxa"/>
                  <w:tcBorders/>
                  <w:vAlign w:val="bottom"/>
                </w:tcPr>
                <w:p>
                  <w:pPr>
                    <w:pStyle w:val="Normal"/>
                    <w:spacing w:lineRule="exact" w:line="260"/>
                    <w:ind w:left="16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Информационный стенд: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123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ind w:left="320" w:hanging="0"/>
                    <w:rPr/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опасность твоего ребенка в твоих руках</w:t>
                  </w:r>
                </w:p>
              </w:tc>
            </w:tr>
          </w:tbl>
          <w:p>
            <w:pPr>
              <w:pStyle w:val="Normal"/>
              <w:spacing w:lineRule="exact" w:line="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105" w:leader="none"/>
              </w:tabs>
              <w:spacing w:lineRule="auto" w:line="223"/>
              <w:ind w:left="680" w:right="5140" w:firstLine="1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мятка взрослым по ознакомлению детей с Правилами дорожного движения</w:t>
            </w:r>
          </w:p>
          <w:p>
            <w:pPr>
              <w:pStyle w:val="Normal"/>
              <w:spacing w:lineRule="exact" w:line="32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105" w:leader="none"/>
              </w:tabs>
              <w:spacing w:lineRule="auto" w:line="223"/>
              <w:ind w:left="680" w:right="5280" w:firstLine="1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а на улице – залог безопасности пешеходов</w:t>
            </w:r>
          </w:p>
          <w:p>
            <w:pPr>
              <w:pStyle w:val="Normal"/>
              <w:spacing w:lineRule="exact" w:line="32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105" w:leader="none"/>
              </w:tabs>
              <w:spacing w:lineRule="auto" w:line="223"/>
              <w:ind w:left="680" w:right="5480" w:firstLine="1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 нужно знать будущим школьникам о правилах дорожного движ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</w:tbl>
    <w:p>
      <w:pPr>
        <w:sectPr>
          <w:type w:val="nextPage"/>
          <w:pgSz w:w="11906" w:h="16838"/>
          <w:pgMar w:left="740" w:right="346" w:gutter="0" w:header="0" w:top="56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page18"/>
      <w:bookmarkEnd w:id="20"/>
      <w:r>
        <w:rPr>
          <w:rFonts w:cs="Times New Roman" w:ascii="Times New Roman" w:hAnsi="Times New Roman"/>
          <w:b/>
          <w:sz w:val="28"/>
          <w:szCs w:val="28"/>
        </w:rPr>
        <w:t>План работы родительского клуба «Домовенок» на 2018-2019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илактика и предупреждение семейного неблагополучия детей дошкольно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родителей о системе профилактике неблагополучи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родителей находящихся в трудной жизненной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боту и помощь нуждающимся семь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кать родителей к мероприятиям, проходящим в ДОУ с целью сближения с  детьми и установления доверительных отношени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150"/>
        <w:gridCol w:w="1722"/>
        <w:gridCol w:w="2298"/>
        <w:gridCol w:w="1923"/>
      </w:tblGrid>
      <w:tr>
        <w:trPr>
          <w:trHeight w:val="52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 о выполнении</w:t>
            </w:r>
          </w:p>
        </w:tc>
      </w:tr>
      <w:tr>
        <w:trPr>
          <w:trHeight w:val="52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одителями. Тема встречи «Правовая культура родителей и детей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воспитател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лекторий «Я- компетентный родитель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воспитател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 дети и родители в рамках  социального проекта «Сохраним семью- сбережем Россию». Мероприятие  «Для любимой мамочк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воспитател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иняя лент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воспитател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учас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да работы клу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воспитател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сихолого-медико-педагогический консилиум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5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на 2018-2019 </w:t>
      </w:r>
      <w:r>
        <w:rPr>
          <w:rFonts w:eastAsia="Times New Roman" w:cs="Times New Roman" w:ascii="Times New Roman" w:hAnsi="Times New Roman"/>
          <w:b/>
          <w:sz w:val="31"/>
        </w:rPr>
        <w:t>учебный год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</w:p>
    <w:p>
      <w:pPr>
        <w:pStyle w:val="Normal"/>
        <w:spacing w:lineRule="auto" w:line="232"/>
        <w:ind w:left="140" w:right="140" w:firstLine="425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</w:rPr>
        <w:t>Своевременное выявление детей с проблемами в развитии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изаци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сихолого–медико–социального сопровождения, исходя из индивидуальных особенностей развития каждого ребенка.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560"/>
        <w:gridCol w:w="420"/>
        <w:gridCol w:w="6660"/>
        <w:gridCol w:w="2440"/>
      </w:tblGrid>
      <w:tr>
        <w:trPr>
          <w:trHeight w:val="57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Эта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Сроки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6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одержание заседаний ПМПк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тветственные</w:t>
            </w:r>
          </w:p>
        </w:tc>
      </w:tr>
      <w:tr>
        <w:trPr>
          <w:trHeight w:val="161" w:hRule="atLeast"/>
        </w:trPr>
        <w:tc>
          <w:tcPr>
            <w:tcW w:w="7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ы</w:t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6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7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1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первичных документов:</w:t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-логопед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restart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29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Подготовительный</w:t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pacing w:lineRule="exact" w:line="288"/>
              <w:ind w:left="4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говор между ДОУ и родителями (законными</w:t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>
          <w:trHeight w:val="281" w:hRule="atLeast"/>
        </w:trPr>
        <w:tc>
          <w:tcPr>
            <w:tcW w:w="74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ителями) воспитанников</w:t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295" w:hRule="atLeast"/>
        </w:trPr>
        <w:tc>
          <w:tcPr>
            <w:tcW w:w="74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явление о согласии родителей (законных представителей)</w:t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зав. по ВМР</w:t>
            </w:r>
          </w:p>
        </w:tc>
      </w:tr>
      <w:tr>
        <w:trPr>
          <w:trHeight w:val="274" w:hRule="atLeast"/>
        </w:trPr>
        <w:tc>
          <w:tcPr>
            <w:tcW w:w="74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Сентябрь</w:t>
            </w:r>
          </w:p>
        </w:tc>
        <w:tc>
          <w:tcPr>
            <w:tcW w:w="7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обследование ребенка</w:t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журнала записей детей на ПМПк.</w:t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журнала регистрации заключений и рекомендаций</w:t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ов и коллегиального заключения, и рекомендаций</w:t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МПк.</w:t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накомление с планами работы учителя- логопеда и учителя-</w:t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фектолога с детьми, имеющими задержку психического</w:t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.</w:t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графика заседаний ПМПк.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представленных документов:</w:t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26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огопедическое представление и заключение</w:t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-логопед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ответственный учитель - логопед);</w:t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29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я и заключения</w:t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ответственный учитель-дефектолог)</w:t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ая характеристика (ответственный воспитатель)</w:t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коллегиального заключения.</w:t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рекомендаций с учетом индивидуальных</w:t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ей и особенностей ребенка.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vMerge w:val="restart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5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w w:val="70"/>
                <w:sz w:val="32"/>
                <w:szCs w:val="32"/>
              </w:rPr>
              <w:t>Промежуточный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left="155" w:hanging="0"/>
              <w:rPr>
                <w:rFonts w:ascii="Times New Roman" w:hAnsi="Times New Roman" w:eastAsia="Times New Roman" w:cs="Times New Roman"/>
                <w:b/>
                <w:b/>
                <w:w w:val="7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55" w:hanging="0"/>
              <w:rPr>
                <w:rFonts w:ascii="Times New Roman" w:hAnsi="Times New Roman" w:eastAsia="Times New Roman" w:cs="Times New Roman"/>
                <w:b/>
                <w:b/>
                <w:w w:val="7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55" w:hanging="0"/>
              <w:rPr>
                <w:rFonts w:ascii="Times New Roman" w:hAnsi="Times New Roman" w:eastAsia="Times New Roman" w:cs="Times New Roman"/>
                <w:b/>
                <w:b/>
                <w:w w:val="7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55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8"/>
                <w:szCs w:val="28"/>
              </w:rPr>
              <w:t>Февраль       Декабрь</w:t>
            </w:r>
          </w:p>
        </w:tc>
        <w:tc>
          <w:tcPr>
            <w:tcW w:w="7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намическая оценка состояния ребенка.</w:t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>
          <w:trHeight w:val="219" w:hRule="atLeast"/>
        </w:trPr>
        <w:tc>
          <w:tcPr>
            <w:tcW w:w="74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ение и дополнение рекомендаций по работе с детьми с</w:t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-логопед</w:t>
            </w:r>
          </w:p>
        </w:tc>
      </w:tr>
      <w:tr>
        <w:trPr>
          <w:trHeight w:val="333" w:hRule="atLeast"/>
        </w:trPr>
        <w:tc>
          <w:tcPr>
            <w:tcW w:w="74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зкой динамикой развития.</w:t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1463" w:hRule="atLeast"/>
        </w:trPr>
        <w:tc>
          <w:tcPr>
            <w:tcW w:w="74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итоговых документов (результатов итоговой</w:t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>
          <w:trHeight w:val="276" w:hRule="atLeast"/>
        </w:trPr>
        <w:tc>
          <w:tcPr>
            <w:tcW w:w="740" w:type="dxa"/>
            <w:vMerge w:val="restart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29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тоговый</w:t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гностики), представленных учителем – логопедом, учителем –</w:t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-логопед</w:t>
            </w:r>
          </w:p>
        </w:tc>
      </w:tr>
      <w:tr>
        <w:trPr>
          <w:trHeight w:val="276" w:hRule="atLeast"/>
        </w:trPr>
        <w:tc>
          <w:tcPr>
            <w:tcW w:w="74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Май</w:t>
            </w:r>
          </w:p>
        </w:tc>
        <w:tc>
          <w:tcPr>
            <w:tcW w:w="7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фектологом, педагогом.</w:t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276" w:hRule="atLeast"/>
        </w:trPr>
        <w:tc>
          <w:tcPr>
            <w:tcW w:w="74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рекомендаций родителям (законным</w:t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ителям) детей с незначительными положительными</w:t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ами или их отсутствием по обращению в городскую</w:t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74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МПк.</w:t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ведение итогов.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700" w:right="426" w:gutter="0" w:header="0" w:top="56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8"/>
        </w:tabs>
        <w:ind w:left="568" w:hanging="0"/>
      </w:pPr>
      <w:rPr>
        <w:b/>
      </w:r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rFonts w:ascii="Calibri" w:hAnsi="Calibri" w:eastAsia="Calibri" w:cs="Arial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5:00Z</dcterms:created>
  <dc:creator>secretar</dc:creator>
  <dc:description/>
  <cp:keywords/>
  <dc:language>en-US</dc:language>
  <cp:lastModifiedBy>secretar</cp:lastModifiedBy>
  <cp:lastPrinted>2018-09-17T12:02:00Z</cp:lastPrinted>
  <dcterms:modified xsi:type="dcterms:W3CDTF">2019-04-08T08:55:00Z</dcterms:modified>
  <cp:revision>2</cp:revision>
  <dc:subject/>
  <dc:title/>
</cp:coreProperties>
</file>